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3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утвърждаване на Спогодбата между правителството на Република България и Съюзното правителство на Съюзна република Югославия за митническо сътрудничество и взаимопомощ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</w:t>
      </w:r>
      <w:r>
        <w:rPr>
          <w:rFonts w:cs="HebarU" w:ascii="HebarU" w:hAnsi="HebarU"/>
          <w:b/>
          <w:sz w:val="24"/>
          <w:lang w:val="bg-BG"/>
        </w:rPr>
        <w:t>/Пълен текст на спогодбата – обн., ДВ, бр. 100 от 2002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твърждава Спогодбата между правителството на Република България и Съюзното правителство на Съюзна република Югославия за митническо сътрудничество и взаимопомощ, подписана на 4 юни 1997 г. в Белгр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външните работи да уведоми по диплома-тически път югославската ст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ерството на финансите да обнародва в "Държавен вестник" спогодбата по т. 1 в 15-дневен срок от влизането й в с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9:09:00Z</dcterms:created>
  <dc:creator>LEGAL DEPARTMENT</dc:creator>
  <dc:description/>
  <dc:language>en-US</dc:language>
  <cp:lastModifiedBy>composer</cp:lastModifiedBy>
  <dcterms:modified xsi:type="dcterms:W3CDTF">2003-12-10T09:07:00Z</dcterms:modified>
  <cp:revision>6</cp:revision>
  <dc:subject/>
  <dc:title>Решение N 936 на МС</dc:title>
</cp:coreProperties>
</file>