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58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но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на Решение </w:t>
      </w:r>
      <w:r>
        <w:rPr>
          <w:rFonts w:eastAsia="Times New Roman" w:cs="Times New Roman" w:ascii="Times New Roman" w:hAnsi="Times New Roman"/>
          <w:b/>
          <w:smallCaps/>
          <w:lang w:val="bg-BG"/>
        </w:rPr>
        <w:t>№</w:t>
      </w:r>
      <w:r>
        <w:rPr>
          <w:rFonts w:cs="HebarU" w:ascii="HebarU" w:hAnsi="HebarU"/>
          <w:b/>
          <w:smallCaps/>
          <w:lang w:val="bg-BG"/>
        </w:rPr>
        <w:t xml:space="preserve"> 937 на Министерския съвет от 1997 г. за ускоряване приватизацията на структуроопределящи предприя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приложението към т. 1 от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937 на Министерския съвет от 1997 г., изменено и допълнено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44 на Министерския съвет от 1998 г., раздел “Електроника” се изменя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8"/>
        <w:gridCol w:w="4972"/>
        <w:gridCol w:w="1843"/>
        <w:gridCol w:w="1125"/>
        <w:gridCol w:w="57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“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ЕЛЕКТРО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7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Електроакустика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8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Токоизправители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69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Контактни елементи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Зверино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0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Битова техника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Релета” О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ил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Системи и електронна техника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3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Електроника и механика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4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ИЕНО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75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Инструменти и механика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Ирет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7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Инкомс - Възли и детайли” ООД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ц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Далекосъобщителна техника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Телеком Холдинг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еймекс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Електронна и съобщителна техника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- Инструментална екипировка и нестандартно технологично оборудване” А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”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50:00Z</dcterms:created>
  <dc:creator>Бойка Владова</dc:creator>
  <dc:description/>
  <dc:language>en-US</dc:language>
  <cp:lastModifiedBy>composer</cp:lastModifiedBy>
  <cp:lastPrinted>1998-10-30T17:18:00Z</cp:lastPrinted>
  <dcterms:modified xsi:type="dcterms:W3CDTF">2004-03-26T07:20:00Z</dcterms:modified>
  <cp:revision>5</cp:revision>
  <dc:subject/>
  <dc:title>Р Е П У Б Л И К А   Б Ъ Л Г А Р И Я</dc:title>
</cp:coreProperties>
</file>