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937 на Министерския съвет от 1997 г. за ускоряване приватизацията на структуроопределящи предприят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приложението към т. 1 от Решение N 937 на Министерския съвет от 1997 г. за ускоряване приватизацията на структуроопределящи предприятия, изменено и допълнено с решения N 244 и 583 на Мини-стерския съвет от 1998 г., се правят следните изменен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дел "Машиностроене-1" се залича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сегашните т. 10 - 82 стават съответно т. 5 - 77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33:00Z</dcterms:created>
  <dc:creator>Legal Dep.</dc:creator>
  <dc:description>generated by an Adobe application</dc:description>
  <dc:language>en-US</dc:language>
  <cp:lastModifiedBy>composer</cp:lastModifiedBy>
  <dcterms:modified xsi:type="dcterms:W3CDTF">2004-03-26T07:53:00Z</dcterms:modified>
  <cp:revision>5</cp:revision>
  <dc:subject/>
  <dc:title/>
</cp:coreProperties>
</file>