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09" w:right="560" w:firstLine="1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37 на МС от 22 октомври 1997 година</w:t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34 на МС от 25.11.1998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46 на МС от 05.02.1999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Решение N 244 на МС от 20.05.1998 г.</w:t>
        </w:r>
      </w:hyperlink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>Решение N 583 на МС от 03.11.1998 г.</w:t>
        </w:r>
      </w:hyperlink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Решение N 9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окто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скоряване приватизацията на структуроопределящ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приватизират чрез групиране по отраслов признак и с използване на инвестиционни агенти структуроопределящи предприятия с преобладаващо държавно участие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генцията за приватизация да подготви условията и да проведе конкурси за избор на инвестиционни агенти за приватизацията на отделните групи предприятия по посочения в т. 1 метод и да сключи договори с тях след одобряване от Съвета по структурна реформ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ПИСЪК НА ПРЕДПРИЯТИЯТА, ПОДХОДЯЩИ ЗА ПРИВАТИЗАЦИЯ ЧРЕЗ ПУЛОВ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32"/>
        <w:gridCol w:w="169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ме на предприятието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селен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ст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лготрайн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ктив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хил.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АЛУРГИЯ</w:t>
            </w:r>
          </w:p>
        </w:tc>
        <w:tc>
          <w:tcPr>
            <w:tcW w:w="213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ЦМ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824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лумина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8123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ЛеКоКо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омир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6434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Веслец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444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ресков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16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ОСТРОЕНЕ</w:t>
            </w:r>
          </w:p>
        </w:tc>
        <w:tc>
          <w:tcPr>
            <w:tcW w:w="213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ММ-Побед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ен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95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Унимаш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белец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50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Трем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явн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396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Сила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мбол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88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гротехника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лово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79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дара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523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има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28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Арсенал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нлък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6845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ет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498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ранинвест-Хран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а Загор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267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К</w:t>
            </w:r>
            <w:r>
              <w:rPr>
                <w:rFonts w:cs="HebarU" w:ascii="HebarU" w:hAnsi="HebarU"/>
                <w:vertAlign w:val="superscript"/>
                <w:lang w:val="bg-BG"/>
              </w:rPr>
              <w:t>*</w:t>
            </w:r>
          </w:p>
        </w:tc>
        <w:tc>
          <w:tcPr>
            <w:tcW w:w="213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НЕК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4446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ЛКАНКАР</w:t>
            </w:r>
          </w:p>
        </w:tc>
        <w:tc>
          <w:tcPr>
            <w:tcW w:w="213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Рекорд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816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6-и септември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831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одем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аброво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37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Дунав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м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22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евен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604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Искър”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здр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837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Средец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629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Г.Михайлов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еж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44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Подем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41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реклама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инженеринг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аря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ликен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459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Руен”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74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ФИ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зник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9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Мизия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Слатин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288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-импекс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67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П Т.Петров” 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26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Звезда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003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Ерм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34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Г.Костов”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21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алканкар холдинг”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1058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МИЧЕСКА ПРОМИШЛЕНОСТ</w:t>
            </w:r>
          </w:p>
        </w:tc>
        <w:tc>
          <w:tcPr>
            <w:tcW w:w="213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Зебра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Искър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43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аучук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30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Химик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сеновград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655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Компласт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242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ИЗЪМ</w:t>
            </w:r>
          </w:p>
        </w:tc>
        <w:tc>
          <w:tcPr>
            <w:tcW w:w="213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арк-хотел Москва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259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Х С.Петербург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25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Мак Турс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33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ила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147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Елените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себър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868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терхотел”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дански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222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Рига хотелс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317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ЮТЮНЕВА ПРОМИШЛЕНОСТ</w:t>
            </w:r>
          </w:p>
        </w:tc>
        <w:tc>
          <w:tcPr>
            <w:tcW w:w="213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улгартабак холдинг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8027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ИКА</w:t>
            </w:r>
          </w:p>
        </w:tc>
        <w:tc>
          <w:tcPr>
            <w:tcW w:w="213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Електроакустик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37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Токоизправители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ник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98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Контакт. ел.”ЕОО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. Зверино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3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Битова техник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69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ИСП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8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Инвест”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Релет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л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9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Системи и електрон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ка” Е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се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197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Електр.и мех.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лагоевград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86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Инструментална екипировка и нестандартно оборудване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умен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84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Инстр. и мех.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807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Иретг.” Е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26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Възли и детайли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ц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9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 Далекосъобщителна техника” ЕОО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ц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95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Инкомс-Телеком холдинг” АД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64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Периферна техника холдинг”</w:t>
            </w:r>
          </w:p>
        </w:tc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вдив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940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  <w:r>
              <w:rPr>
                <w:rFonts w:cs="HebarU" w:ascii="HebarU" w:hAnsi="HebarU"/>
                <w:lang w:val="bg-BG"/>
              </w:rPr>
              <w:t>Битова електроника” АД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о Търново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208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НЕК се възлага за преструктуриране с мандат за последваща продажба на обособени части до 15 на сто от активит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34.doc" TargetMode="External"/><Relationship Id="rId3" Type="http://schemas.openxmlformats.org/officeDocument/2006/relationships/hyperlink" Target="http://prin/99rh/99rh046.doc" TargetMode="External"/><Relationship Id="rId4" Type="http://schemas.openxmlformats.org/officeDocument/2006/relationships/hyperlink" Target="http://prin/98rh/98rh244.doc" TargetMode="External"/><Relationship Id="rId5" Type="http://schemas.openxmlformats.org/officeDocument/2006/relationships/hyperlink" Target="http://prin/98rh/98rh583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1:55:00Z</dcterms:created>
  <dc:creator>LEGAL DEPARTMENT</dc:creator>
  <dc:description/>
  <dc:language>en-US</dc:language>
  <cp:lastModifiedBy>Workstation</cp:lastModifiedBy>
  <dcterms:modified xsi:type="dcterms:W3CDTF">2003-12-10T09:08:00Z</dcterms:modified>
  <cp:revision>8</cp:revision>
  <dc:subject/>
  <dc:title>Р Е П У Б Л И К А   Б Ъ Л Г А Р И Я</dc:title>
</cp:coreProperties>
</file>