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ind w:left="5040"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93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3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предложение до Народното събрание за ратифициране на Изменение N 1 към Финансовия договор между Република България и Европейската инвестиционна банка и "Национална електрическа компания" ЕАД по проекта "Марица-изток 2 - осми блок" от 8 май 1992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Ратификация – обн., ДВ, бр. 113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одписаното Изменение N 1 към Финансовия договор между Република България и Европейската инвестиционна банка и "Национална електрическа компания" ЕАД по проекта "Марица-изток 2 - осми блок" от 8 май 1992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лага на Народното събрание на основание чл. 85, ал. 2 във връзка с чл. 85, ал. 1, т. 4 от Конституцията на Република България да ратифицира със закон Изменение N 1 към финансовия договор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10:24:00Z</dcterms:created>
  <dc:creator>LEGAL DEPARTMENT</dc:creator>
  <dc:description/>
  <dc:language>en-US</dc:language>
  <cp:lastModifiedBy>composer</cp:lastModifiedBy>
  <dcterms:modified xsi:type="dcterms:W3CDTF">2004-02-06T14:23:00Z</dcterms:modified>
  <cp:revision>5</cp:revision>
  <dc:subject/>
  <dc:title>Решение N 939 на МС</dc:title>
</cp:coreProperties>
</file>