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окто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твърждаване на приходната и разходната част на Националния фонд за опазване на околната среда за 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(обн., ДВ, бр. 67 от 1996 г.; изм., бр. 46 от 1997 г.) и чл. 3, ал. 6 от Закона за опазване на околната среда (обн., ДВ, бр. 86 от 1991 г.; попр., бр. 90 от 1991 г.; изм., бр. 100 от 1992 г.; бр. 31 и 63 от 1995 г.; бр. 13, 85 и 86 от 1997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Националния фонд за опазване на околната среда към Министерството на околната среда и водите за 1997 г. съгласно приложение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CCCCCC" w:val="clear"/>
        <w:ind w:left="576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 - 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 приходната и разходната част на Националния фонд за опазване на околната среда за 1997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281"/>
      </w:tblGrid>
      <w:tr>
        <w:trPr>
          <w:tblHeader w:val="true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л.лв.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ХОДИ - ВСИЧКО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 676 932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и приход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676 932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имущество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земя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тни приходи от продажби на услуги, стоки и продукция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1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текущи банкови сметк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2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срочни депозит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3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други лихв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дебни такс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 такс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596 932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дълготрайни материални актив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нематериални активи и концеси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иватизация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1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страната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2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чужбина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3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бран и внесен данък добавена стойност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4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данъчни прихо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ова число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еализирани курсови разлики от валутни операци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ХОДИ - ВСИЧКО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 196 918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разход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196 918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3 538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827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а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 65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676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ипенди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 385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1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а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2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камент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3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ен инвентар и облекло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4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185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5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6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7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8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, научноизследователски, разходи и книги за библиотеката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 50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9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членски внос и за участие в нетърговски организации и дейност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нефинансови предприятия за текуща дейност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текуща дейност на организации с идеална цел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хви общо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класифицирани разходи по дейност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 и прираст на държавни резерв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актив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италови трансфер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073 380</w:t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141 570</w:t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931 81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заеми/лихвени и временна финансова помощ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 за неотложни и непредвидени разход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БСИДИИ /ТРАНСФЕРИ/ МЕЖДУБЮДЖЕТНИ И ИЗВЪНБЮДЖЕТНИ СМЕТКИ /НЕТО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700 00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 трансфери /+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700 00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трансфери /-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тях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/трансфери/ от бюджети за други извънбюджетни сметк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/трансфери/ от бюджета за фонд “Строителна и техническа политика”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/трансфери/ от бюджета за фонд “Наука и научни изследвания”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V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РЕМЕННИ БЕЗЛИХВЕНИ ЗАЕМИ МЕЖДУ-БЮДЖЕТНИ И ИЗВЪНБЮДЖЕТНИ СМЕТ-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И /НЕТО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38 543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 временни заеми /нето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8 543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/+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8 543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гасени /-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временни заеми /нето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/-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зстановени /+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БСИДИЯ ОТ РЕПУБЛИКАНСКИЯ БЮД-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ЖЕТ ЗА ИЗВЪНБЮДЖЕТНИ СМЕТКИ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I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ЕФИЦИТ /-/ ИЗЛИШЪК /+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18 557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II.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ФИНАНСИРАНЕ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- 418 557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татък по сметки от предход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период /+/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 231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наличност по сметки в края на периода 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2 788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турални показатели: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исленост на персонала - 6 бройки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редна годишна работна заплата 1 304 500 лв.</w:t>
      </w:r>
    </w:p>
    <w:sectPr>
      <w:type w:val="nextPage"/>
      <w:pgSz w:w="11906" w:h="16838"/>
      <w:pgMar w:left="1797" w:right="1134" w:gutter="0" w:header="0" w:top="192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3:10:00Z</dcterms:created>
  <dc:creator>LEGAL DEPARTMENT</dc:creator>
  <dc:description/>
  <dc:language>en-US</dc:language>
  <cp:lastModifiedBy>composer</cp:lastModifiedBy>
  <dcterms:modified xsi:type="dcterms:W3CDTF">2003-12-10T09:10:00Z</dcterms:modified>
  <cp:revision>4</cp:revision>
  <dc:subject/>
  <dc:title>Р Е П У Б Л И К А   Б Ъ Л Г А Р И Я</dc:title>
</cp:coreProperties>
</file>