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4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4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изменение на Решение N 88 на Министерския съвет от 1997 г. за намаляване капитала на "Балканконсерв" ЕАД - София, и предоставяне на част от сградата на ул. "Алабин" N 22 - София, за нуждите на областната администрация на област Соф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6 от Конституцията на Република България, чл. 6, ал. 2 и чл. 15, ал. 2 от Закона за държавната собственост, чл. 7, ал. 2 и чл. 8, ал. 1 от Правилника за прилагане на Закона за държавната собственост, приет с Постановление N 235 на Министерския съвет от 1996 г. /обн., ДВ, бр. 82 от 1996 г.; изм., бр. 8, 24, 45 и 62 от 1997 г./, чл. 199, ал. 1 във връзка с чл. 200, т. 2 и чл. 221, т. 2 от Търговския закон и чл. 20,  ал. 1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 бр. 6, 31, 33, 36 и 59 от 1995 г., бр. 9, 77 и 88 от 1996 г. и бр. 1, 10, 29, 33, 36 и 50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Точка 1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1. Министърът на търговията и туризма да намали капитала на "Балканконсерв" ЕАД - София, чрез обезсилване на акции на стойност, равна на стойността на правото на собственост върху третия, четвъртия, петия и шестия надпартерен етаж и терасовидния етаж, заедно със съответните идеални части от сградата на ул. "Алабин" N 22 - София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Точка 4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4. Приемането и предаването на имота по т. 1 се извършва с предавателно-приемателен протокол, съставен от областния управител на област София и от изпълнителния директор на "Балканконсерв" ЕАД - София, или от определени от тях длъжностни лица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9T12:47:00Z</dcterms:created>
  <dc:creator>LEGAL DEPARTMENT</dc:creator>
  <dc:description/>
  <dc:language>en-US</dc:language>
  <cp:lastModifiedBy>composer</cp:lastModifiedBy>
  <dcterms:modified xsi:type="dcterms:W3CDTF">2003-12-10T09:11:00Z</dcterms:modified>
  <cp:revision>4</cp:revision>
  <dc:subject/>
  <dc:title>Решение N 942 на МС</dc:title>
</cp:coreProperties>
</file>