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на НС от 13.11.1997 г. за даване на разрешение за участие на военнослужещи от Българската армия в Многонационалното сухопътно учение "Прометеас'97"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н., ДВ, бр. 107 от 18.11.1997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ab/>
        <w:t>Народното събрание на основание чл. 84, т. 11 от Конституцията на Република Българ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  <w:r>
        <w:rPr>
          <w:lang w:val="bg-BG"/>
        </w:rPr>
        <w:t>РЕШ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азрешава участието на мотопехотен взвод от Българската армия в състав 29 души с щатното си въоръжение и снаряжение в многонационалното сухопътно учение в духа на инициативата "Партньорство за мир" - "Прометеас'97", в района на гр. Едеса, Република Гърция, за времето от 16 до 24 ноември 1997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37:00Z</dcterms:created>
  <dc:creator>Workstation</dc:creator>
  <dc:description/>
  <dc:language>en-US</dc:language>
  <cp:lastModifiedBy>Workstation</cp:lastModifiedBy>
  <dcterms:modified xsi:type="dcterms:W3CDTF">2004-02-06T12:37:00Z</dcterms:modified>
  <cp:revision>2</cp:revision>
  <dc:subject/>
  <dc:title>РЕШЕНИЕ на НС от 13</dc:title>
</cp:coreProperties>
</file>