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Normal"/>
        <w:ind w:left="5760" w:firstLine="720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ешение N 948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4 ноемвр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предложение до Народното събрание за даване на разре-шение за участие на военнослужещи от Българската армия в многонационалното сухопътно учение "ПРОМЕТЕАС '97"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/Решение на НС – обн., ДВ, бр. 107 от 1997 г./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sz w:val="24"/>
          <w:lang w:val="bg-BG"/>
        </w:rPr>
        <w:t xml:space="preserve">Предлага на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>Народното събрание</w:t>
        </w:r>
      </w:hyperlink>
      <w:r>
        <w:rPr>
          <w:rFonts w:cs="HebarU" w:ascii="HebarU" w:hAnsi="HebarU"/>
          <w:sz w:val="24"/>
          <w:lang w:val="bg-BG"/>
        </w:rPr>
        <w:t xml:space="preserve"> на основание чл. 84, т. 11 от Конституцията на Република България да разреши участието на мотопехотен взвод от Българската армия в състав 29 души с щатното си въоръжение и снаряжение в многонационалното сухопътно учение в духа на инициативата "Партньорство за мир" - "ПРОМЕТЕАС '97", в района на гр. Едеса, Република Гърция, за времето от 16 до 24 ноември 1997 г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МИНИСТЪР-ПРЕДСЕДАТЕЛ: /п/Евгений Бакърджие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3119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7rh/97rh948p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07T11:25:00Z</dcterms:created>
  <dc:creator>LEGAL DEPARTMENT</dc:creator>
  <dc:description/>
  <dc:language>en-US</dc:language>
  <cp:lastModifiedBy>Workstation</cp:lastModifiedBy>
  <dcterms:modified xsi:type="dcterms:W3CDTF">2004-02-06T12:47:00Z</dcterms:modified>
  <cp:revision>5</cp:revision>
  <dc:subject/>
  <dc:title>Решение N 948 на МС</dc:title>
</cp:coreProperties>
</file>