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ноември 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законопроект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допълнение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опълнение на Закона за преобразуване и приватизац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ържавни и общински предприят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обн., ДВ, бр. 38 от 1992 г.; изм. и доп., бр. 51 от 1994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бр. 45, 57 и 109 от 1995 г., бр. 42, 45, 68 и 85 от 1996 г.;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пр., бр. 86 от 1996 г.; изм. и доп., бр. 55, 61 и 89 от 1997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чл. 34, ал. 1 след думите “Държавните и общинските предприятия” се добавя “и обособени техни части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5:12:00Z</dcterms:created>
  <dc:creator>LEGAL DEPARTMENT</dc:creator>
  <dc:description/>
  <dc:language>en-US</dc:language>
  <cp:lastModifiedBy>composer</cp:lastModifiedBy>
  <dcterms:modified xsi:type="dcterms:W3CDTF">2003-12-10T09:21:00Z</dcterms:modified>
  <cp:revision>4</cp:revision>
  <dc:subject/>
  <dc:title>Р Е П У Б Л И К А   Б Ъ Л Г А Р И Я</dc:title>
</cp:coreProperties>
</file>