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5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тпускане на лични пенсии по чл. 45в от Закона за пенс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45в, ал. 1 от Закона за пенс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пуска, считано от 1 ноември 1997 г., лични пенсии в размер  28 900 лв. месечно н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АЙШЕ ХЮСЕИНОВА МУСТАФОВА, ЕГН 3202185077, от Цар Калоян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АЙШЕ ЮСЕИН АХМЕД, ЕГН 3603120619, от с. Сини рид, Бур-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БОЖАНА КИРИЛОВА ИЛИЕВА, ЕГН 3605084418, от с. Първе-нец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АНКА ИВАНОВА ПАВЛОВА, ЕГН 3508057691, от с. Спасово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ВЕЛИКА МИХАЙЛОВА МИНЧЕВА, ЕГН 2802283514, от Септем-ври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ГЕРГА МИХАЙЛОВА ПАНАЙОТОВА, ЕГН 3507144997, от с. Зла-титрап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ГИРГИНА НИКОЛОВА НИКОЛОВА, ЕГН 3104285338, от Ветово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ДАРИНКА МИЛАНОВА ПЕТРОВА, ЕГН 3009128277, от с. Свет-лен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ДЕШКА КОНОВА ИВАНОВА, ЕГН 3603155071, от с. Вазово, Ру-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ЕВДОКИЯ АНТОНОВА ФЛОРОВА, ЕГН 3605023310, от Бер-ковица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ЕМИНЕ АЛИШ АТИП, ЕГН 3609140016, от с. Кузьово, Софий-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ЕФТИМКА НИКОЛОВА ИЛИЕВА, ЕГН 3405102052, от Червен бряг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ЗАПРИНА ЙОРДАНОВА ПАТИНА, ЕГН 3609143530, от Раки-тово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4. ЗИЙНЕБ ОСМАН ИСМАИЛ, ЕГН 3605080773, от с. Планиница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5. ЗИЙНЕБ АХМЕДОВА КАРАХАСАНОВА, ЕГН 3602195779, от с. Соколарци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6. ЗЛАТКА АНГЕЛОВА ТОДОРОВА, ЕГН 2807117557, от Мъглиж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7. ИСМИ ХАЛИЛ СЮЛЕЙМАН, ЕГН 2810070517, от с. Люляково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8. КАТА ХРИСТОВА ГИЦОВА, ЕГН 3601243276, от Берковица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9. КЕРА МАРИНОВА РАДЕВА, ЕГН 3304248732, от Нови пазар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0. ЛЮБА ТРАЙКОВА ИЛИЕВА, ЕГН 3604083274, от Берковица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1. МАГДА АНГЕЛОВА БОРИСОВА, ЕГН 3607030112, от Петрич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2. МАРИЙКА ИВАНОВА  ПЕТРОВА, ЕГН 3607155758, от с. Кали-петрово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3. МАРИЙКА МАРИНОВА КУРТЕВА, ЕГН 3605235772, от Котел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4. МЕРИМЕ ХАСАНОВА ДОВЪРДЖИЕВА, ЕГН 3410016175, от Мадан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5. МИНКА ТИЛЕВА БОЗОВА, ЕГН 2807207630, от Гълъбово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6. НЕДКА БОГДАНОВА ГАЙДАРОВА, ЕГН 3601305790, от с. Тича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7. НИЗАЕТ ЕРЕДЖЕБ ИБ, ЕГН 3201260915, от с. Ябълчево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8. РАЙНА ХРИСТОВА ВЕЛЕВА, ЕГН 2907131971, от с. Радовене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9. РЕНЕТА СТЕФАНОВА ДЖИНОВА, ЕГН 3204151456, от с. Бал-канци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0. РЕСИМЕ МЕХМЕДОВА ХАЙДАРОВА, ЕГН 2801130676, от         с. Скалак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1. РЕФИЕ ЮМЕРОВА КЕРВАНОВА, ЕГН 3305265056, от Цар Калоян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2. РУМЯНА ГЕОРГИЕВА МАРИНОВА, ЕГН 3205295231, от Испе-рих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33. САВА ГЕОРГИЕВА РУСИНОВА, ЕГН 3408023390, от с. Лехчево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4. САВА ГОГОВА БОЯНОВА, ЕГН 3502151930, от Роман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5. САЛФИДЕ ЮСЕИНОВА ШАРАНСКА, ЕГН 3302100010, от        с. Конарско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6. СТЕФКА ДИМИТРОВА ТРИФОНОВА, ЕГН 3601093237, от        с. Владимирово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7. СИЙКА МИЛКОВА АЛЕКСАНДРОВА, ЕГН 3609103434, от Пещера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8. СЛАВКА БОРИСОВА ЧАВДАРОВА, ЕГН 3312173457, от               с. Костандово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9. СОНЯ МИТКОВА ДЕДОВА, ЕГН 3607013516, от Велинград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0. СОФИЯ ЙОСИФОВА АСЕНОВА, ЕГН 3408123491, от                  с. Поибрене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1. СРЕБРА ГОГОВА МИРЧЕВА, ЕГН 3603223237, от Берковица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2. ТАЙБЕ МЕХМЕД ЮСЕИН, ЕГН 3507180818, от с. Ръжица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3. ТЕМЕНУЖКА БОРИСОВА МАРИНОВА, ЕГН 3606264158, от Пелово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4. ТОТА ВАСИЛЕВА ПЕТКОВА, ЕГН 3603203138, от с. Реселец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5. ФАТИМА ДЖЕМАЛОВА ВЕХОВА, ЕГН 3702123617, от                  с. Кръстава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6. ФАТИМЕ АЛИШОВА КУНЬОВА, ЕГН 3612240010, от                   с. Черешово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7. ФАТМЕ ЮСУФ ИСМАИЛ, ЕГН 3206210898, от с. Каравельово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8. ХАВА АЛИ ТУПЕВА, ЕГН 3601140010, от с. Орцево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9. ЮРКИЕ КЯШИФ КЪРМАДЖИ, ЕГН 3207145333, от с. Езерче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0. ЯНКА БОРИСОВА СТАНКОВА, ЕГН 3603053038, от Угърчин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 отношение на пенсиите, отпуснати с това решение, чието изпълнение се възлага на Националния осигурителен институт, се прилагат съответните разпоредби на Закона за пенси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7T10:28:00Z</dcterms:created>
  <dc:creator>LEGAL DEPARTMENT</dc:creator>
  <dc:description/>
  <dc:language>en-US</dc:language>
  <cp:lastModifiedBy>composer</cp:lastModifiedBy>
  <dcterms:modified xsi:type="dcterms:W3CDTF">2003-12-10T09:22:00Z</dcterms:modified>
  <cp:revision>4</cp:revision>
  <dc:subject/>
  <dc:title>Решение N 950 на МС</dc:title>
</cp:coreProperties>
</file>