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5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4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тпускане на персонални пенсии по чл. 45б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45б, ал. 1 от Закона за пенсиит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пуска, считано от 1 ноември 1997 г., наследствени пенсии за инвалидност поради общо заболяване в размер 26 010 лв. месечно, съот-ветно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ИМИТЪР и ВИОЛЕТА НИКОЛАЕВИ ДИМИТРОВИ,                     ЕГН 8011031163, ЕГН 8205201078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ЦВЕТАНКА БОРИСОВА СИМОВА, ЕГН 9104067070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ВЕСЕЛИН НИКОЛАЕВ ГЕОРГИЕВ, ЕГН 8801111907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ГЕОРГИ  ЛЮБЕНОВ  ГУГУТКОВ,  ЕГН 8604233440, от Септем-вр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РАДОСТИН РАДОСТИНОВ КОЛЕВ, ЕГН 9603260442, от Бургас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МАРА МЛАДЕНОВА ЙОРДАНОВА, ЕГН 8604070450, от с. Кръ-стина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ТОДОР, ЗЛАТКА и МИХАИЛ ХРИСТОВИ ДИМИТРОВИ,           ЕГН 8112309102, ЕГН 8502139111, ЕГН 9007299040, от Ямбол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ЛИЯН, КРИСТИНА и АКСЕНИЯ СЕРГЕЕВИ АТАНАСОВИ,     ЕГН 8910143048, ЕГН 9109203117, ЕГН 9307223030, от Ловеч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МАЙКЪЛ РУМЕНОВ ТРИФОНОВ, ЕГН 9211206846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ЛЮБОМИР ГЕОРГИЕВ КИНЧЕВ, ЕГН 8301277269, от Етрополе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НЕДЕЛЧО и НИКОЛИНКА НЕДЕЛЧЕВИ КУРТЕВИ,                   ЕГН 8707280984, ЕГН 9010195797, от Слив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БЛАГОВЕСТ, ЛЮБОМИР и ПЕТЪР ВАЛЕНТИНОВИ ЯНЕВИ, ЕГН 8311266385, ЕГН 8802126666, ЕГН 9105037065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ЦВЕТОСЛАВ ЦВЕТОСЛАВОВ БОЖИМИРОВ, ЕГН 9510121704, от Кула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ХРИСТО ГЕОРГИЕВ ВАСИЛЕВ, ЕГН 8505065864, от с. Омар-че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ВАСИЛ, НИКОЛАЙ и ГЕОРГИ ПЕТРОВИ ВАСИЛЕВИ,              ЕГН 9002133204, ЕГН 9106103201, ЕГН 9209153241, о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6. ЛИЛИ АТАНАСОВА ИЛИЕВА , ЕГН 9105178757, от Шумен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7. ГЕОРГИ ИГНАТОВ НИКОЛОВ, ЕГН 9603153505, от с. Мирянци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8. РУСКА НИКОЛОВА ПЕТРОВА, ЕГН 8404054534, от с. Куклен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9. АТАНАС ЗЛАТКОВ КОЛЕВ, ЕГН 9108243780, от Перник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0. КАМЕЛИЯ, КРУМ и ЕЛЕНА НИКОЛАЕВИ МЕТОДИЕВИ,          ЕГН 8504232835, ЕГН 8801163808, ЕГН 9407182850, от Дупниц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1. ДАНИЕЛ и ДОБРИ МИЛЕВИ ГЬОШКОВИ, ЕГН 8005232887, ЕГН 8403242820, от с. Червен бряг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22. КИРЧО и АНКА ПЕТКОВИ МИТКОВИ, ЕГН 9303104140,         ЕГН 9409194058, от с. Бъркач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3. СЕВДАЛИН ГЕОРГИЕВ ИВАНОВ, ЕГН 8504248875, от с. Из-ворск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4. КОЛЬО и МАРИЯ ИЛИЕВИ КОЛЕВИ, ЕГН 8011121082,            ЕГН 8610285334, от Рус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5. СТЕФАНА, ФАНА, ХРИСТО и МАРИЯ РОСЕНОВИ ХРИСТОВИ, ЕГН 8007118957, ЕГН 8302038891, ЕГН 8404308789, ЕГН 8504218858, от Нови пазар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6. ЗЛАТКА и МИХАИЛ АСЕНОВИ СЛАВОВИ, ЕГН 9006067559, ЕГН 9205257548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7. ДИМИТЪР и МАГДА СТЕФАНОВИ МИХАЙЛОВИ,                    ЕГН 8103128502, ЕГН 8304098550, от Свиленград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8. ИРЕНА ДАНЧЕВА КОВАЧЕВА, ЕГН 9204176115, от с. Змеиц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9. РУМЯНА и ЕМИЛ ИВАНОВИ ВЕЙЗОВИ, ЕГН 9003276154,       ЕГН 9109156083, от с. Селч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0. ГАБРИЕЛА ДИНКОВА СЛАВКОВА, ЕГН 8601207637, от Рад-не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1. ДЖЕМАЛ и ЕРЖАН МЕТИНОВИ МЮМЮНОВИ,                          ЕГН 8607070486, ЕГН 9312050480, от с. Карагеоргиев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2. ДЕСЕСЛАВА АЛЕКСАНДРОВА ДЕЧЕВА, ЕГН 9508096533, от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3. ПЕТЯ ЛАЛЬОВА АНТОНОВА, ЕГН 9012074032, от с. Ракит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4. ДЖАНИ ЧАВДАРОВ ИВАНОВ, ЕГН 9411107901, от Добрич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5. ВЛАДИМИР КОНСТАНТИНОВ КОЦЕВ, ЕГН 8112034561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6. ЛАТИНКА, БОРИСЛАВ и ЙОРДАНКА ЙОРДАНОВИ ИВАНОВИ, ЕГН 8201294658, ЕГН 8403184385, ЕГН 8612114650, от Пловдив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7. РОСЕН и СЕЙКО АСЕНОВИ СИМЕОНОВИ, ЕГН 9007088767, ЕГН 9409268802, от с. Илия Блъсково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8. ЕВЕЛИН ВАЛЕНТИНОВ ПЕТРОВ, ЕГН 8108135166, от Севлие-во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9. ФАТМЕ и КЕРИМ МЕХМЕДОВИ КЕРИМОВИ, ЕГН 8609118259, ЕГН 8307068348, от с. Величк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0. ДИМИТЪР ПЕТЬОВ ДИМИТРОВ, ЕГН 9507113045, от Червен бряг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1. ФАТМЕ, ШЕНАЙ, АЙФЕР и АЛИЕ АЛИ ШЕРИФ,                       ЕГН 8105247938, ЕГН 8208317919, ЕГН 8402178053, ЕГН 8505167930, от  с. Подслон, Варн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2. ПЕТРАНА ДИНКОВА ДИНЕВА, ЕГН 8308287654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3. КАМЕЛИЯ и РАДОСТИНА ЖИВКОВИ ДИМИТРОВИ,              ЕГН 8305180533, ЕГН 8607010476, от Камено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4. ДАЯН ВАСИЛЕВ ИВАНОВ, ЕГН 9111142820, от Дупница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5. ЖАСМИНА и КОЛЬО АТАНАСОВИ БУКОРОВИ, ЕГН 8007091075, ЕГН 9006261029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6. ИСМАИЛ ИСМАИЛ ОСМАН, ЕГН 8505205048, от с. Веселина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7. ГЕНАДИ и ЩИЛИЯН БОГДАНОВИ МИТКОВИ, ЕГН 8902211988, ЕГН 9202111901, от с. Габаре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8. ДЕСИСЛАВА, ЙОРДАНКА, ЦВЕТЕЛИНА и ЙОРДАН ИВАНОВИ ЙОРДАНОВИ, ЕГН 8209303972, ЕГН 8312124050, ЕГН 8508223976,            ЕГН 8706221966, от с. Алтимир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9. ЗОЯ ДИМИТРОВА БОРИСОВА, ЕГН 8301113291, от с. Замфи-рово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0. ВАСИЛКА, ЕЛЕНА, АНКА, СТОИЛКА и ХРИСТО ЙОРДАНОВИ ГАРДИЯНОВИ, ЕГН 8003134610, ЕГН 8107094530, ЕГН 8503254634,           ЕГН 8705014590, ЕГН 9406104580, от с. Трилистник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1. ВЕСЕЛИНА НИКОЛОВА ХАЛИЛОВА, ЕГН  8211094678, ПЕНКА НИКОЛОВА ДИМИТРОВА, ЕГН 8605174439, от Асеновград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2. БЕЛЧО, ПЕТКО, СТРАХИЛ и ЛЮБКА НЕНОВИ ДЕМИРОВИ, ЕГН 8712285785, ЕГН 8908255828, ЕГН 9108115768, ЕГН 9402265798, от  с. Камен, Бурга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3. ХРИСТО, МИТКО, ДИМИТЪР и ЦВЕТАН ЙОСИФОВИ БОГДАНОВИ, ЕГН 8905104582, ЕГН 9008074460, ЕГН 9401214543, ЕГН 9602014423, от с. Христо Даново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4. ВАНЕСА МИТКОВА ПАВЛИКЯНОВА, ЕГН 9408183995, от          с. Сомовит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5. АДРИАНА БОРИСОВА АЛЕКСАНДРОВА, ЕГН 8712076595, от Перник, Софий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6. АНА АНГЕЛОВА ЦВЕТКОВА, ЕГН 7912231418, от Елена, Ловеш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7. ДОНКА ВИТКО ЧЕМЕРИКИЧ, ЕГН 8411171072, от Вар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8. СТАНИСЛАВ БИСЕРОВ БЕЛБЕРОВ, ЕГН 8607104404, от          с. Ягодина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9. БОГОМИЛ КОСТАДИНОВ ПАУНОВ, ЕГН 8011117506, ГЕРГАНА ТРАЙКОВА ХРИСТОВА, ЕГН 8602056535, от с. Трояново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0. МУСТАФА САБРИЕВ ХАСАНОВ, ЕГН 8004138820, от с. Свет-лен, Русен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1. ВАСИЛ МИНКОВ МИНКОВ, ЕГН 9104176528, от Пазарджик, Пловди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2. СТЕФКА, АНТОАНЕТА, АНДРЕАНА и ЕМИЛИЯ ЕМИЛОВИ АНДРЕЕВИ, ЕГН 8606277555, ЕГН 8807147595, ЕГН 9101297573,                ЕГН 9606107592, от Стара Загора, Хасковска обла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 отношение на пенсиите, отпуснати с това решение, чието изпълнение се възлага на Националния осигурителен институт, се прилагат съответните разпоредби на Закона за пенси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0:30:00Z</dcterms:created>
  <dc:creator>LEGAL DEPARTMENT</dc:creator>
  <dc:description/>
  <dc:language>en-US</dc:language>
  <cp:lastModifiedBy>composer</cp:lastModifiedBy>
  <dcterms:modified xsi:type="dcterms:W3CDTF">2003-12-10T09:22:00Z</dcterms:modified>
  <cp:revision>4</cp:revision>
  <dc:subject/>
  <dc:title>Решение N 951 на МС</dc:title>
</cp:coreProperties>
</file>