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5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бявяване на резерват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4, ал. 2 и 5 от Закона за паметниците на културата и музеит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бявява скалните църкви край с. Иваново, община Иваново, и принадлежащия им терен за национален археологически резерват с граници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а/ на север - линията, свързваща сегашния дървен мост над       р. Русенски Лом, до точката, отстояща на около 250 м северно от църквата "Господен дол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на изток - линията, минаваща на около 150 м източно от скалния венец и пресичаща реката приблизително на 1000 м източно от църква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на юг - линията, минаваща приблизително на 150 м южно от района на моста над р. Русенски Лом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бявява средновековния град Червен, община Иваново, и принадлежащия му терен за национален археологически резерват, включващ скалното плато, опасано от р. Русенски Лом и намиращо се северно от с. Червен. Източната граница на този терен е линията, която минава на 500 м източно от шийката, отделяща платото от околния терен. На този резерват принадлежи и ивицата, минаваща над скалите северно от крепостта, където се намира църквата "Москов дол", с ширина 100 м и с дължина 1000 м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Министърът на културата и министърът на регионалното раз-витие и благоустройството съгласувано с министъра на околната среда и водите до 15 декември 1997 г. да издадат наредби за ползването, стопа-нисването и управлението на териториите на резерватите по т. 1 и 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7T10:34:00Z</dcterms:created>
  <dc:creator>LEGAL DEPARTMENT</dc:creator>
  <dc:description/>
  <dc:language>en-US</dc:language>
  <cp:lastModifiedBy>composer</cp:lastModifiedBy>
  <dcterms:modified xsi:type="dcterms:W3CDTF">2003-12-10T09:25:00Z</dcterms:modified>
  <cp:revision>4</cp:revision>
  <dc:subject/>
  <dc:title>Решение N 953 на МС</dc:title>
</cp:coreProperties>
</file>