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5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разходване на средства по чл. 1, ал. 2, т. 3 от Закона за дър-жавния бюджет на Република България за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35 от Преходните и заключителните разпоредби на Закона за държавния бюджет на Република България за 1997 г. /ДВ,  бр. 5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Министерството на финансите да преведе по набирателна сметка на Министерството на земеделието, горите и аграрната реформа валута по фиксинга на Българската народна банка в деня на превода в размер на равностойността на 10 /десет/ милиарда лева от предвидените средства в чл. 1, ал. 2, т. 3 от Закона за държавния бюджет на Република България за 1997 г. за покриване от "Зърнени храни" ЕАД на договореното плащане по първия транш на зърнения заем от 99 900 118 т пшеница по Договора между правителството на Република Полша и правителството на Република България във връзка с отпускането на българската страна на помощ под формата на житен зае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станалата част от плащането по първия транш да се осигури от специалната сметка на "Зърнени храни" ЕАД, създадена на основание на Постановление N 116 на Министерския съвет от 1997 г. за определяне на цена на хлебна пшеница от внос /обн., ДВ, бр. 26 от 1997 г.; изм., бр. 29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ърът на земеделието, горите и аграрната реформа в едноседмичен срок да внесе в Министерския съвет предложение за начина, условията и реда за окончателно издължаване на зърнените заеми за внос на пшеница от Република Полша и от фирма "Гленкор", ползвани през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0:36:00Z</dcterms:created>
  <dc:creator>LEGAL DEPARTMENT</dc:creator>
  <dc:description/>
  <dc:language>en-US</dc:language>
  <cp:lastModifiedBy>composer</cp:lastModifiedBy>
  <dcterms:modified xsi:type="dcterms:W3CDTF">2003-12-10T09:29:00Z</dcterms:modified>
  <cp:revision>4</cp:revision>
  <dc:subject/>
  <dc:title>Решение N 955 на МС</dc:title>
</cp:coreProperties>
</file>