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ноември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утвърждаване на приходната и разходната част на фонд “Републиканска пътна мрежа” за 199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(обн., ДВ, бр. 67 от 1996 г.; изм., бр. 46 от 1997 г.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Утвърждава приходната и разходната част на фонд “Републиканска пътна мрежа” към Министерството на регионалното развитие и благоустрой-ството за 1997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ходната и разходната част на фонд “Републиканс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ътна мрежа” за 1997 г. създаден със Закона за таксите върху течните горива за фонд “Републиканска пътна мрежа” и за Националния фонд за опазване на околната сред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79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хил. лв.)</w:t>
      </w:r>
    </w:p>
    <w:tbl>
      <w:tblPr>
        <w:tblW w:w="1049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3"/>
        <w:gridCol w:w="1740"/>
        <w:gridCol w:w="1542"/>
        <w:gridCol w:w="1542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4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996 г.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чет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996 г.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997 г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РИХОДИ - ВСИЧК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 0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 593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7 453 8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0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 593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67 453 8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1.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имуществ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2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зем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3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ни приходи от продажби на услуги, стоки и продук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4. 1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екущи банкови смет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4. 2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срочни депози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4. 3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други лихв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5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дебни такс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6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 такс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985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575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 443 8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7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8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дълготрайни материални актив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9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нематериални активи и концес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10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иватиз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11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странат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12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чужби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13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бран и внесен данък добавена стойнос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14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данъчни приходи,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ализирани курсови разлики от валутни опер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15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фонд “Професионална квалификация и безработица”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ХОДИ - ВСИЧК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 0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 593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7 412 85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 РАЗХОД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 0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 593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7 412 85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8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410 000</w:t>
            </w:r>
          </w:p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1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2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3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4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пенд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5.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5. 1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5. 2.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камен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5. 3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ен инвентар и облекл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5. 4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5. 5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5. 6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</w:rPr>
              <w:t>1. 5. 7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5. 8.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следователски разходи и книги за библиоте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5. 9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410 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6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7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нефинансови предприятия за текуща дейнос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8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текуща дейност на организации с идеална це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9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хви общ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10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класифицирани разходи по дейнос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 и прираст на държавни резерв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82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 578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 002 85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82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578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 907 85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трансфер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95 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заеми (лихвени и временна финансова помощ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Резерв за неотложни и непредвидени разход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НАТУРАЛНИ ПОКАЗАТЕЛ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Щатни брой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и щатни брой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годишна работна заплат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моторни превозни средств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 - леки автомобили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- санитарни линей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гла в почивни стан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заведенията и учрежденият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аториални легл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лнични легл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I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УБСИДИИ (ТРАНСФЕРИ) МЕЖДУ БЮДЖЕТНИ И ИЗВЪНБЮДЖЕТНИ СМЕТКИ (НЕТО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Получени трансфери (+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трансфери (-)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тях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(трансфери) от бюджети за други извънбюджетни смет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(трансфери) от бюджета за фонд “Структурна и технологична политика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(трансфери) от бюджета за фонд “Наука и научни изследвания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V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РЕМЕННИ БЕЗЛИХВЕНИ ЗАЕМИ, МЕЖДУ БЮДЖЕТНИ И ИЗВЪНБЮДЖЕТНИ СМЕТКИ (НЕТО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 временни заеми (нето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- получени (+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гасени (-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временни заеми (нето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(-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зстановени (+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V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УБСИДИЯ ОТ РЕПУБЛИКАНСКИЯ БЮДЖЕТ НА МИНИСТЕРСТВАТ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VI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ЕФИЦИТ (-) ИЗЛИШЪК (+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VII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ИНАНСИРАН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- остатък по сметки от предходния период (+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5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по сметки в края на периода (-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5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08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5:24:00Z</dcterms:created>
  <dc:creator>LEGAL DEPARTMENT</dc:creator>
  <dc:description/>
  <dc:language>en-US</dc:language>
  <cp:lastModifiedBy>composer</cp:lastModifiedBy>
  <dcterms:modified xsi:type="dcterms:W3CDTF">2003-12-10T09:29:00Z</dcterms:modified>
  <cp:revision>4</cp:revision>
  <dc:subject/>
  <dc:title>Р Е П У Б Л И К А   Б Ъ Л Г А Р И Я</dc:title>
</cp:coreProperties>
</file>