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но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приходната и разходната част на фонд “Съдебни сгради” и на фонд “Затворни сгради” към Министерството на правосъдието и правната евроинтег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приходната и разходната част на фонд “Съдебни сгради” съгласно приложение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твърждава приходната и разходната част на фонд “Затворни сгради” съгласно приложение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2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2</w:t>
      </w:r>
    </w:p>
    <w:p>
      <w:pPr>
        <w:pStyle w:val="Normal"/>
        <w:ind w:left="5040" w:hanging="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към т.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 приходната и разходната част на фонд “Затворни сгради” за 1997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03"/>
        <w:gridCol w:w="220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Т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аграф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дин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юджет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ласификац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 л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татък от 1996 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0 0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ъпления от такси о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та на органите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дебната власт и на МПП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8 5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ПРИХОДИ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05 597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03"/>
        <w:gridCol w:w="220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ХОДИТ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аграф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дин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юджет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ласификац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 л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ен ремон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2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ДМ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2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РАЗХОДИ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74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статък от 1997 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</w:t>
            </w:r>
            <w:r>
              <w:rPr>
                <w:rFonts w:cs="HebarU" w:ascii="HebarU" w:hAnsi="HebarU"/>
                <w:b/>
              </w:rPr>
              <w:t>31 597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type w:val="nextPage"/>
          <w:pgSz w:w="11906" w:h="16838"/>
          <w:pgMar w:left="1797" w:right="1134" w:gutter="0" w:header="0" w:top="1928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hanging="0"/>
        <w:rPr/>
      </w:pPr>
      <w:r>
        <w:rPr>
          <w:rFonts w:cs="HebarU" w:ascii="HebarU" w:hAnsi="HebarU"/>
          <w:b/>
        </w:rPr>
        <w:t xml:space="preserve">Приложение </w:t>
      </w:r>
      <w:r>
        <w:rPr>
          <w:rFonts w:cs="HebarU" w:ascii="HebarU" w:hAnsi="HebarU"/>
          <w:b/>
          <w:lang w:val="bg-BG"/>
        </w:rPr>
        <w:t>№</w:t>
      </w:r>
      <w:r>
        <w:rPr>
          <w:rFonts w:cs="HebarU" w:ascii="HebarU" w:hAnsi="HebarU"/>
          <w:b/>
        </w:rPr>
        <w:t xml:space="preserve"> 1</w:t>
      </w:r>
    </w:p>
    <w:p>
      <w:pPr>
        <w:pStyle w:val="Normal"/>
        <w:ind w:left="50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ind w:left="50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ходната и разходната част на фонд “Съдебни сгради” за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03"/>
        <w:gridCol w:w="220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Т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аграф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дин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юджет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ласификац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 л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статък от 1996 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4 09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ъпления от такси о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та на органите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дебната власт (отчисления в размер 4 на сто от ДТ, събирани от съдилищата, службите по вписванията, съдебноизпълнителните служби и от МППЕ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75 8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позитни суми по наказа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ни и граждански дела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получени или неизплате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установения сро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ъпления от събрани су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, вещи и веществени до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зателства по изпълнител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 и наказателни дела, непо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сени в сро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 и завещ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експлоатация на съдебните сград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приходи - лихв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ПРИХОДИ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183 972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03"/>
        <w:gridCol w:w="2191"/>
        <w:gridCol w:w="1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ХОДИТ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аграф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дин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юджет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ласификац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 л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игурителни внос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ен ремон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дълготрай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 материални актив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27 8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РАЗХОДИ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131 00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статък от 1997 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2 969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42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4:35:00Z</dcterms:created>
  <dc:creator>LEGAL DEPARTMENT</dc:creator>
  <dc:description/>
  <dc:language>en-US</dc:language>
  <cp:lastModifiedBy>composer</cp:lastModifiedBy>
  <dcterms:modified xsi:type="dcterms:W3CDTF">2003-12-10T09:30:00Z</dcterms:modified>
  <cp:revision>4</cp:revision>
  <dc:subject/>
  <dc:title>Р Е П У Б Л И К А   Б Ъ Л Г А Р И Я</dc:title>
</cp:coreProperties>
</file>