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5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изменение и допълнение на Решение N 910 на Министерския съвет от 1997 г. за предоставяне на помещения - частна държавна собстве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Точка 3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3. Отнема от Министерството на образованието и науката правото на стопанисване и управление върху сградата на ул. "Будапеща" N 9 -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явява имота за частна държавна собственост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2. Създава се т. 4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4. Областният управител на област София да предостави безвъз-мездно за стопанисване и управление на Българската  академия на науки-те за нуждите на Института по балканистика сградата по т. 3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Изпълнението на решението се възлага на министъра на обра-зованието и науката и на областния управител на област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09:27:00Z</dcterms:created>
  <dc:creator>LEGAL DEPARTMENT</dc:creator>
  <dc:description/>
  <dc:language>en-US</dc:language>
  <cp:lastModifiedBy>composer</cp:lastModifiedBy>
  <dcterms:modified xsi:type="dcterms:W3CDTF">2003-12-10T09:30:00Z</dcterms:modified>
  <cp:revision>4</cp:revision>
  <dc:subject/>
  <dc:title>Решение N 958 на МС</dc:title>
</cp:coreProperties>
</file>