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утвърждаване на приходната и разходната част на Държавния фонд за подпомагане на физическото възпитание и спорта по специалната извънбюджетна приходно-разходна сметка за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(обн., ДВ, бр. 67 от 1996 г.; изм., бр. 46 от 1997 г.) и съгласно чл. 3, ал. 2 от Наредбата за набиране и разходване на средствата от Държавния фонд за подпомагане на физическото възпитание и спорта, приета с Постановление       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27 на Министерския съвет от 1997 г. (ДВ, бр. 42 от 1997 г.)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приходната и разходната част на Държавния фонд за подпомагане на физическото възпитание и спорта за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ва съгласие Управителният съвет на Държавния фонд за подпомагане на физическото възпитание и спорта да увеличава размера на разходите по някои статии над утвърдените по т. 1 за сметка на преизпълнението на приходите и икономиите по други стати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ВЪНБЮДЖЕТНА ПРИХОДНО-РАЗХОД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приходната и разходната част на Държавния фонд за подпомагане на физическото възпитание и спо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22"/>
      </w:tblGrid>
      <w:tr>
        <w:trPr>
          <w:tblHeader w:val="true"/>
        </w:trPr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в хил. лв.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ЛАН 1997 г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 ПРИХОД</w:t>
            </w:r>
          </w:p>
          <w:p>
            <w:pPr>
              <w:pStyle w:val="Normal"/>
              <w:ind w:firstLine="176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ост на 1 януар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стият приход от Българския спортен тотализатор, определен в съответствие с чл. 54,      т. 4 от Закона за физическото възпитание и спор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>1 697 8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десет на сто от непотърсените печалби, които Българският спортен тотализатор превежда по сметка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</w:t>
            </w:r>
            <w:r>
              <w:rPr>
                <w:rFonts w:cs="HebarU" w:ascii="HebarU" w:hAnsi="HebarU"/>
              </w:rPr>
              <w:t>60 00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ем на сто отчисления от сумите, реализирани  при трансфер на спортист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мите от данъка върху общия доход, начислен върху получените парични премии и награди за участие в олимпийски игри, световни и европейски първенства и други спортни състезания и турнир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32 00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онсорство и дарения на физически и юридически лиц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десет на сто от събраните наеми и реализираните приходи от съвместната дейност в случаите, когато спортните обекти и съоръжения или части от тях - държавна собственост, или съответната част, отговаряща на дяловото участие на държавата, се използват за неспортни дейност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500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нкции и глоби, наложени на организации и лица за неспазване разпоредбите на Закона за физическото възпитание и спорт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 по депозити на фонд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, дължими по Закона за лихвите върху данъци, такси и други подобни държавни вземания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източници, определени със закон или с акт на Министерския съвет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2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ПРИХОДИ:</w:t>
            </w:r>
          </w:p>
          <w:p>
            <w:pPr>
              <w:pStyle w:val="Normal"/>
              <w:ind w:firstLine="2727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  <w:b/>
              </w:rPr>
              <w:t>1 908 8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 РАЗ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на мероприятия от Националната програма за развитие на физическото възпитание и спорта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</w:t>
            </w: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омагане на талантливи деца и юноши с възможности за спортно развити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32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омагане на училищния спорт и на спорта сред студентите и срочнослужещит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</w:t>
            </w:r>
            <w:r>
              <w:rPr>
                <w:rFonts w:cs="HebarU" w:ascii="HebarU" w:hAnsi="HebarU"/>
              </w:rPr>
              <w:t>12 00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на дейности на лицензирани спортни организации, в т.ч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спортни клубове                                      - 540 909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национални спортни организации     -  177 024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>717 9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на целеви програми за физическо възпитание, спорт и социален туризъм сред инвалидите и “Спорт за всички”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граждане, стопанисване и поддържане на спортни и спортно-туристически обекти и съоръжения, свързани с изпълнението на национални спортни и спортно-туристически програм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</w:t>
            </w:r>
            <w:r>
              <w:rPr>
                <w:rFonts w:cs="HebarU" w:ascii="HebarU" w:hAnsi="HebarU"/>
              </w:rPr>
              <w:t>448 3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омагане на организацията  участието на вътрешни първенства и международни състезания на територията на страната, включени в републиканския и международния спортен календар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26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готовка и участие на българските спортисти в европейски и световни първенства, в олимпийски игри и универсиа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156 5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мулиране и награждаване на призьори от европейски и световни първенства, олимпийски игри и универсиад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90 00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о подпомагане на спортисти и спортисти инвалид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</w:t>
            </w:r>
            <w:r>
              <w:rPr>
                <w:rFonts w:cs="HebarU" w:ascii="HebarU" w:hAnsi="HebarU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спортни, спортно-туристически, младежки спортни и благотворителни дейности, в т.ч.: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ждународна дейност и сътрудничество (представители на БСФ в ръководните органи на МСФ, двустранен обмен, срещи и семинари)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помагане на учебно-тренировъчната и спортно-състезателната дейност, специализи-рано оборудване на учебно-спортната база в средните общообразователни училища със спортен профил или с профилирани спортни паралелк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</w:t>
            </w: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работване на проекти за целеви програми за развитие на системата на физическото възпитание, спорта и социалния туризъм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съществяване дейността на експерт-координаторите в административните област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</w:t>
            </w: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разходи при осъществяване на финансов контрол в случаите по чл. 9 от Закона за финансовия контрол по събирането, съхраняването, разходването и отчитането на средствата по фонд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6.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други разходи, свързани с административно-финансовото обслужване на фонд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РАЗХОДИ:</w:t>
            </w:r>
          </w:p>
          <w:p>
            <w:pPr>
              <w:pStyle w:val="Normal"/>
              <w:ind w:firstLine="3011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 </w:t>
            </w:r>
            <w:r>
              <w:rPr>
                <w:rFonts w:cs="HebarU" w:ascii="HebarU" w:hAnsi="HebarU"/>
                <w:b/>
              </w:rPr>
              <w:t>1 893 78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4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личност на 31 декемвр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</w:t>
            </w:r>
            <w:r>
              <w:rPr>
                <w:rFonts w:cs="HebarU" w:ascii="HebarU" w:hAnsi="HebarU"/>
                <w:b/>
              </w:rPr>
              <w:t>15 014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19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b/>
              </w:rPr>
              <w:t xml:space="preserve">   </w:t>
            </w:r>
            <w:r>
              <w:rPr>
                <w:rFonts w:cs="HebarU" w:ascii="HebarU" w:hAnsi="HebarU"/>
                <w:b/>
              </w:rPr>
              <w:t>1 908 8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3:16:00Z</dcterms:created>
  <dc:creator>LEGAL DEPARTMENT</dc:creator>
  <dc:description/>
  <dc:language>en-US</dc:language>
  <cp:lastModifiedBy>composer</cp:lastModifiedBy>
  <dcterms:modified xsi:type="dcterms:W3CDTF">2003-12-10T09:31:00Z</dcterms:modified>
  <cp:revision>4</cp:revision>
  <dc:subject/>
  <dc:title>Р Е П У Б Л И К А   Б Ъ Л Г А Р И Я</dc:title>
</cp:coreProperties>
</file>