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ставяне на кандидатури от името на Република Бъл-гария за съдии в Европейския съд по правата на човека в Страсбург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ледните кандидатури от името на Република Бълга-рия за съдии в Европейския съд по правата на човека в Страсбург, като редът на изброяването отразява предпочитанията на правителството на Република Българ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НЕЖАНА ДАМЯНОВА БОТУШАРОВА-ДОЙЧ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ЕОДОР АНТОНОВ ЧИПЕВ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КИНА СТОЯНОВА ЧУТУРКО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ешението се приема на основание на Конвенцията за защита на правата на човека и основните свободи /ратифицирана със закон, ДВ, бр. 66 от 1992 г.; обн., ДВ, бр. 80 от 1992 г./ и Протокол N 11 към конвенцията /ратифициран със закон, ДВ, бр. 84 от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меня Решение N 960 на Министерския съвет от 1997 г. за представяне на кандидатури от името на Република България за съдии в Европейския съд по правата на човека в Страсбур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09:00Z</dcterms:created>
  <dc:creator>LEGAL DEPARTMENT</dc:creator>
  <dc:description/>
  <dc:language>en-US</dc:language>
  <cp:lastModifiedBy>composer</cp:lastModifiedBy>
  <dcterms:modified xsi:type="dcterms:W3CDTF">2004-03-24T12:27:00Z</dcterms:modified>
  <cp:revision>3</cp:revision>
  <dc:subject/>
  <dc:title>Решение N 66 на МС</dc:title>
</cp:coreProperties>
</file>