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60 на МС от 11 ноември 1997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66 на МС от 25.02.1998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96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1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ставяне на кандидатури от името на Република България за съдии в Европейския съд по правата на човека в Страсбург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следните кандидатури от името на Република България за съдии в Европейския съд по правата на човека в Страсбург, като редът на изброяването отразява предпочитанията на правителството на Република Българ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СНЕЖАНА ДАМЯНОВА БОТУШАРОВА-ДОЙЧЕВ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СИЛВИ ВАСИЛЕВ ЧЕРНЕВ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ЖАСМИН НИКОЛОВА ПОПО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Решението се приема на основание Конвенцията за защита на правата на човека и основните свободи /ратифицирана със закон, ДВ, бр. 66 от 1992 г.; обн., ДВ, бр. 80 от 1992 г./ и Протокол N 11 към конвенцията /ратифициран със закон, ДВ, бр. 84 от 1994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06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09:29:00Z</dcterms:created>
  <dc:creator>LEGAL DEPARTMENT</dc:creator>
  <dc:description/>
  <dc:language>en-US</dc:language>
  <cp:lastModifiedBy>Workstation</cp:lastModifiedBy>
  <dcterms:modified xsi:type="dcterms:W3CDTF">2003-12-10T09:31:00Z</dcterms:modified>
  <cp:revision>7</cp:revision>
  <dc:subject/>
  <dc:title>Решение N 960 на МС</dc:title>
</cp:coreProperties>
</file>