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62 на МС от 12 ноември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243 на МС от 20.05.1998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6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държавни предприятия за целево приватизиране през 1998 г.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, ал. 10 от Закона за преобразуване и прива-тизация на държавни и общинск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държавни предприятия съгласно приложението, които се приватизират целево през 1998 г.,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. ХИМИЧЕСКА И НЕФТОПРЕРАБОТВАЩ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>ПРОМИШЛЕНОСТ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"Софарма" АД - София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"Нефтохим" АД - Бургас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I. ЦЕЛУЛОЗНО-ХАРТИЕНА ПРОМИШЛЕНОСТ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"ЗМК - Никопол" АД - Никопол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II. МЕТАЛУРГИЯ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"Асарел - Медет" ЕАД - Панагюрище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"ОЦК" АД - Кърджали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"Алумина" АД - Шумен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"Промет" ЕООД - Бургас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IV. МАШИНОСТРОЕНЕ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</w:r>
      <w:r>
        <w:rPr>
          <w:rFonts w:cs="HebarU" w:ascii="HebarU" w:hAnsi="HebarU"/>
          <w:sz w:val="24"/>
          <w:lang w:val="bg-BG"/>
        </w:rPr>
        <w:t>1. "ЛЕКО-КО" ЕООД - Радомир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"Тежко машиностроене" АД - Русе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3. "Хранинвест-Хранмашкомплект" АД - Стара Загора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4. "Химмаш" ЕАД - Хасково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5. "Бургаска корабостроителница" ЕАД - Бургас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6. "Русенска корабостроителница" ЕАД - Русе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7. "Тежко машиностроене" АД - Радомир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8. "Балканкар-Рекорд" АД - Пловдив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9. "Берое" АД - Стара Загора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24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14:00Z</dcterms:created>
  <dc:creator>LEGAL DEPARTMENT</dc:creator>
  <dc:description/>
  <dc:language>en-US</dc:language>
  <cp:lastModifiedBy>Valentin Milev</cp:lastModifiedBy>
  <dcterms:modified xsi:type="dcterms:W3CDTF">2003-12-10T09:32:00Z</dcterms:modified>
  <cp:revision>6</cp:revision>
  <dc:subject/>
  <dc:title>Решение N 962 на МС</dc:title>
</cp:coreProperties>
</file>