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РЕШЕНИЕ на НС от 14.11.1997 г. за даване на съгласие МС да сключи договор за заем с ЕКСИМБАНК на Япо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ешението е прието от 38-о НС на 14.11.1997 г., обн., ДВ, бр. 107 от 18.11.1997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ЕШ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ва съгласие Министерският съвет да води преговори и да сключи договор за заем с ЕКСИМБАНК на Япония в размер 50 млн. щатски дола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36:00Z</dcterms:created>
  <dc:creator>Workstation</dc:creator>
  <dc:description/>
  <dc:language>en-US</dc:language>
  <cp:lastModifiedBy>Workstation</cp:lastModifiedBy>
  <dcterms:modified xsi:type="dcterms:W3CDTF">2004-02-06T12:36:00Z</dcterms:modified>
  <cp:revision>2</cp:revision>
  <dc:subject/>
  <dc:title>РЕШЕНИЕ на НС от 14</dc:title>
</cp:coreProperties>
</file>