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963 на Министерския съвет от 1997 г. за предложение до Народното събрание за даване на съгласие Министерският съвет да сключи договор за заем с ЕКСИМБАНК на Япо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т. 2 думите "и да подпише договора по т. 1 от името на Република България" се заменят с "и Петър Андонов - извънреден и пълномощен посланик на Република България в Япония, да подпише договора по т. 1 от името на Република България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7:53:00Z</dcterms:created>
  <dc:creator>Legal Dep.</dc:creator>
  <dc:description>generated by an Adobe application</dc:description>
  <dc:language>en-US</dc:language>
  <cp:lastModifiedBy>composer</cp:lastModifiedBy>
  <dcterms:modified xsi:type="dcterms:W3CDTF">2004-03-26T07:29:00Z</dcterms:modified>
  <cp:revision>5</cp:revision>
  <dc:subject/>
  <dc:title/>
</cp:coreProperties>
</file>