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18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1418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63 на МС от 12 ноември 1997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604 на МС от 10.11.1998 г.</w:t>
        </w:r>
      </w:hyperlink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96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Народното събрание за даване на съгласие Министерският съвет да сключи договор за заем с ЕКСИМБАНК на Япон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ешение на НС – обн., ДВ, бр. 107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лага на Народното събрание на основание чл. 84, т. 9 от Конституцията на Република България да даде съгласие Министерският съвет да води преговори и да сключи договор за заем с ЕКСИМБАНК на Япония в размер 50 млн. щатски дола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2. След получаването на съгласието на </w:t>
      </w:r>
      <w:hyperlink r:id="rId3">
        <w:r>
          <w:rPr>
            <w:rStyle w:val="InternetLink"/>
            <w:rFonts w:cs="HebarU" w:ascii="HebarU" w:hAnsi="HebarU"/>
            <w:sz w:val="24"/>
          </w:rPr>
          <w:t>Народното събрание</w:t>
        </w:r>
      </w:hyperlink>
      <w:r>
        <w:rPr>
          <w:rFonts w:cs="HebarU" w:ascii="HebarU" w:hAnsi="HebarU"/>
          <w:sz w:val="24"/>
          <w:lang w:val="bg-BG"/>
        </w:rPr>
        <w:t xml:space="preserve"> упълномощава заместник министър-председателя и министър на про-мишлеността да проведе преговорите и да подпише договора по т. 1 от името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604.doc" TargetMode="External"/><Relationship Id="rId3" Type="http://schemas.openxmlformats.org/officeDocument/2006/relationships/hyperlink" Target="http://prin/97rh/97rh963p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0:15:00Z</dcterms:created>
  <dc:creator>LEGAL DEPARTMENT</dc:creator>
  <dc:description/>
  <dc:language>en-US</dc:language>
  <cp:lastModifiedBy>Workstation</cp:lastModifiedBy>
  <dcterms:modified xsi:type="dcterms:W3CDTF">2004-02-06T12:45:00Z</dcterms:modified>
  <cp:revision>10</cp:revision>
  <dc:subject/>
  <dc:title>Решение N 963 на МС</dc:title>
</cp:coreProperties>
</file>