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964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3 ноември 199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</w:t>
        <w:tab/>
        <w:t>утвърждаване на приходната и разходната част на фонд “Национална съобщителна система” за 1997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 xml:space="preserve">На основание чл. 47, ал. 2 от Закона за устройството на държавния бюджет (обн., ДВ, бр. 67 от 1996 г.; изм., бр. 46 от 1997 г.) и </w:t>
      </w:r>
      <w:r>
        <w:rPr>
          <w:rFonts w:cs="HebarU" w:ascii="HebarU" w:hAnsi="HebarU"/>
          <w:b/>
        </w:rPr>
        <w:t>§</w:t>
      </w:r>
      <w:r>
        <w:rPr>
          <w:rFonts w:cs="HebarU" w:ascii="HebarU" w:hAnsi="HebarU"/>
        </w:rPr>
        <w:t xml:space="preserve"> 10 от Преходните и заключителните разпоредби на Закона за държавния бюджет на Република България за 1997 г. (ДВ, бр. 52 от 1997 г.)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Утвърждава приходната и разходната част на фонд “Национална съобщителна система” за 1997 г. съгласно приложението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Председателят на Комитета по пощи и далекосъобщения съвместно с министъра на финансите да определи управителен съвет на фонд “Национална съобщителна система”, както и правила за финансиране на инвестиционните проекти чрез конкурс или търг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3. </w:t>
      </w:r>
      <w:r>
        <w:rPr>
          <w:rFonts w:cs="HebarU" w:ascii="HebarU" w:hAnsi="HebarU"/>
        </w:rPr>
        <w:t>Министърът на финансите и председателят на Комитета по пощи и далекосъобщения да внесат необходимите промени в Наредбата за фонд “Национална съобщителна система”.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/п/ ИВАН КОСТ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 НА ДЪРЖАВНАТ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АДМИНИСТРАЦИЯ: /п/ МАРИО ТАГАРИ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814" w:right="851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1520" w:hanging="0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Приложение</w:t>
      </w:r>
    </w:p>
    <w:p>
      <w:pPr>
        <w:pStyle w:val="Normal"/>
        <w:ind w:left="11520" w:hanging="0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към т</w:t>
      </w:r>
    </w:p>
    <w:p>
      <w:pPr>
        <w:pStyle w:val="Normal"/>
        <w:ind w:left="10080" w:firstLine="1134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134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ПЛАН-СМЕТКА</w:t>
      </w:r>
    </w:p>
    <w:p>
      <w:pPr>
        <w:pStyle w:val="Normal"/>
        <w:ind w:firstLine="1134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приходите и разходите на фонд “Национална съобщителна система”</w:t>
      </w:r>
    </w:p>
    <w:p>
      <w:pPr>
        <w:pStyle w:val="Normal"/>
        <w:ind w:firstLine="1134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1997 г.</w:t>
      </w:r>
    </w:p>
    <w:p>
      <w:pPr>
        <w:pStyle w:val="Normal"/>
        <w:ind w:left="9360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(в хил. лв.)</w:t>
      </w:r>
    </w:p>
    <w:tbl>
      <w:tblPr>
        <w:tblW w:w="1329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63"/>
        <w:gridCol w:w="2118"/>
        <w:gridCol w:w="1993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Показатели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Отчет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1996 г.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План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1997 г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1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2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4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I. ПРИХОДИ - ВСИЧКО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417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1 324 390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395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11 419 376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обствени приходи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41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 324 390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39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 419 376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1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анък върху печалбата от нефинансови предприятия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1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39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2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носки в размер 10 на сто от акциза за закупените бандероли за тютюневи изделия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1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39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3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ита и митнически такси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1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39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4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ормативни вноски по извънбюджетни сметки и фондове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1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39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5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иходи от наеми на имущество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1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39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6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иходи от наеми на земя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1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39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7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виденти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1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39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8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етни приходи от продажби на услуги, стоки и продукция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41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 225 899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39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 081 67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9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иходи от лихви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41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4 004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39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0 0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9.1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720" w:hanging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 текущи банкови сметки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41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4 004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39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0 0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9.2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720" w:hanging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 срочни депозити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1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39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1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2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4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9.3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720" w:hanging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 други лихви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1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39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10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ъдебни такси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1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39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11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ържавни такси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41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7 30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39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0 0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12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иходи от глоби, санкции, неустойки, наказателни лихви, обезщетения и начети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1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spacing w:before="120" w:after="0"/>
              <w:ind w:right="417" w:hanging="0"/>
              <w:jc w:val="right"/>
              <w:rPr/>
            </w:pPr>
            <w:r>
              <w:rPr>
                <w:rFonts w:cs="HebarU" w:ascii="HebarU" w:hAnsi="HebarU"/>
              </w:rPr>
              <w:t>26 559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39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spacing w:before="120" w:after="0"/>
              <w:ind w:right="39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0 376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13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иходи от продажба на дълготрайни материални активи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1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39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14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иходи от продажба на нематериални активи и концесии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1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39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15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иходи от продажба на земя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1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39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16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арения, помощи и други безвъзмездно получени суми от страната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1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39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17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арения, помощи и други безвъзмездно получени суми от чужбина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1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39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18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ъбран и внесен данък добавена стойност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1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39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19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руги неданъчни приходи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41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 627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39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7 32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720" w:hanging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ова число:</w:t>
            </w:r>
          </w:p>
          <w:p>
            <w:pPr>
              <w:pStyle w:val="Normal"/>
              <w:spacing w:before="120" w:after="0"/>
              <w:ind w:left="720" w:hanging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реализирани курсови разлики от валутни операции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1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spacing w:before="120" w:after="0"/>
              <w:ind w:right="41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 627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39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spacing w:before="120" w:after="0"/>
              <w:ind w:right="39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07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20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носки за фонд “ПКБ”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1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39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II. РАЗХОДИ - ВСИЧКО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41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1 324 635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39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10 330 0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</w:rPr>
              <w:t>Общо разходи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417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</w:rPr>
              <w:t xml:space="preserve">1 324 635 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395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</w:rPr>
              <w:t>10 330 0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екущи разходи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41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48 347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39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 460 0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1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плати и възнаграждения за персонала, нает по трудови правоотношения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1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spacing w:before="120" w:after="0"/>
              <w:ind w:right="41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7 900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39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spacing w:before="120" w:after="0"/>
              <w:ind w:right="39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77 152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2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руги възнаграждения и плащания за персонал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41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60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39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5 811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3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оциални осигуровки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41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470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39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9 064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1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2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4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4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типендии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1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39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5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здръжка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41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8 313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39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 195 973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5.1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Храна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1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39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5.2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едикаменти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1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39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5.3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стелен инвентар и облекло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41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00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39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 0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5.4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омандировки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41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1 312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39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3 0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5.5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атериали, горива и енергия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41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180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39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60 4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5.6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ъншни услуги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41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 592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39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78 0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5.7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екущ ремонт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41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9 264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39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0 0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5.8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Учебни, научноизследователски разходи и книги за библиотеки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41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 690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39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11 0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5.9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руги разходи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41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9 775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39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73 573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6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носки за членски внос и участия в нетърговски организации и дейности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1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spacing w:before="120" w:after="0"/>
              <w:ind w:right="41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6 390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39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spacing w:before="120" w:after="0"/>
              <w:ind w:right="39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57 0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7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убсидии за нефинансови предприятия за текуща дейност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41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7 673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39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35 0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8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убсидии за текуща дейност на организации с идеална цел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1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39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9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Лихви - общо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1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39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10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мощи и обезщетения, изплащани от фонд “ПКБ”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1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39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11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руги некласифицирани разходи по дейности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1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39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апиталови разходи и прираст на държавни резерви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41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 076 288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39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 870 0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720" w:hanging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основен ремонт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1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39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720" w:hanging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придобиване на дълготрайни активи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41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 076 288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39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 870 0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720" w:hanging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капиталови трансфери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1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39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1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2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4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720" w:hanging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едоставени заеми (лихвени и временна финансова помощ)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1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39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езерв за неотложни и непредвидени разходи</w:t>
            </w:r>
          </w:p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1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39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ВСИЧКО НАТУРАЛНИ ПОКАЗАТЕЛИ</w:t>
            </w:r>
          </w:p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1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39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</w:rPr>
              <w:t>Щатни бройки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41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4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39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4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редногодишни щатни бройки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41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4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39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редна годишна работна заплата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417" w:hanging="0"/>
              <w:jc w:val="right"/>
              <w:rPr/>
            </w:pPr>
            <w:r>
              <w:rPr>
                <w:rFonts w:cs="HebarU" w:ascii="HebarU" w:hAnsi="HebarU"/>
              </w:rPr>
              <w:t>172 115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39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 771 516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рой на моторните превозни средства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41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39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: - леки автомобили</w:t>
            </w:r>
          </w:p>
          <w:p>
            <w:pPr>
              <w:pStyle w:val="Normal"/>
              <w:ind w:left="720" w:hanging="0"/>
              <w:jc w:val="both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         </w:t>
            </w:r>
            <w:r>
              <w:rPr>
                <w:rFonts w:cs="HebarU" w:ascii="HebarU" w:hAnsi="HebarU"/>
              </w:rPr>
              <w:t>- санитарни линейки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1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39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Легла в почивни станции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1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39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рой на заведенията и учрежденията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1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39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редногодишен приравнен брой учащи се (без ВУЗ и ПУЗ)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1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39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редногодишен приравнен брой студенти във ВУЗ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1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39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редногодишен приравнен брой студенти в ПУЗ (колеж)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1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39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рой хранодни в студентски столове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1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39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рой леглодни в студентски общежития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1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39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рой летуващи ученици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1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39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анаториални легла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1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39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олнични легла</w:t>
            </w:r>
          </w:p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1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39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1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2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4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601" w:hanging="601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III. СУБСИДИИ (ТРАНСФЕРИ) МЕЖДУ БЮДЖЕТНИ И ИЗВЪН-БЮДЖЕТНИ СМЕТКИ (НЕТО)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1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39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spacing w:before="120" w:after="0"/>
              <w:ind w:right="39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- 1 000 0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</w:rPr>
              <w:t>Получени трансфери (+)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17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39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едоставени трансфери (-)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1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39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1 000 0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(вноски за републиканския бюджет)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1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39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459" w:hanging="459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IV. ВРЕМЕННИ БЕЗЛИХВЕНИ ЗАЕМИ МЕЖДУ БЮДЖЕТНИ И ИЗВЪНБЮДЖЕТНИ СМЕТКИ (НЕТО)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1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39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</w:rPr>
              <w:t>Получени временни заеми (нето)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17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39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720" w:hanging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получени (+)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1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39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720" w:hanging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погасени (-)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1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39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едоставени временни заеми (нето)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1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39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720" w:hanging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предоставени (-)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1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39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720" w:hanging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възстановени (+)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1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39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459" w:hanging="459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V. СУБСИДИЯ ОТ РЕПУБЛИКАНСКИЯ БЮДЖЕТ ЗА ИЗВЪН-БЮДЖЕТНИ СМЕТКИ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1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39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VI. ДЕФИЦИТ (-) / ИЗЛИШЪК (+)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17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39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9 376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VII. ФИНАНСИРАНЕ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41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45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39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89 376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720" w:hanging="0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</w:rPr>
              <w:t>- остатък по сметки от предходния период (+)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41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23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39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0 624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720" w:hanging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наличност по сметки в края на периода (-)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41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478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39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170 000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418" w:right="992" w:gutter="0" w:header="1021" w:top="181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4T13:32:00Z</dcterms:created>
  <dc:creator>LEGAL DEPARTMENT</dc:creator>
  <dc:description/>
  <dc:language>en-US</dc:language>
  <cp:lastModifiedBy>composer</cp:lastModifiedBy>
  <cp:lastPrinted>1998-07-03T15:33:00Z</cp:lastPrinted>
  <dcterms:modified xsi:type="dcterms:W3CDTF">2003-12-10T09:33:00Z</dcterms:modified>
  <cp:revision>6</cp:revision>
  <dc:subject/>
  <dc:title>Р Е П У Б Л И К А   Б Ъ Л Г А Р И Я</dc:title>
</cp:coreProperties>
</file>