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ind w:left="5760"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96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14 но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едложение до Народното събрание за ратифициране на Европейската конвенция за трансгранична телевиз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117 от 1997 г.,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32 от 1999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</w:t>
      </w:r>
      <w:hyperlink r:id="rId2">
        <w:r>
          <w:rPr>
            <w:rStyle w:val="InternetLink"/>
            <w:rFonts w:cs="HebarU" w:ascii="HebarU" w:hAnsi="HebarU"/>
          </w:rPr>
          <w:t>Европейската конвенция за трансгранична телевизия</w:t>
        </w:r>
      </w:hyperlink>
      <w:r>
        <w:rPr>
          <w:rFonts w:cs="HebarU" w:ascii="HebarU" w:hAnsi="HebarU"/>
          <w:lang w:val="bg-BG"/>
        </w:rPr>
        <w:t>, подписана на 20 май 1997 г. в Страсбур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, 6 и 7 от Конституцията на Република България да ратифицира със закон конвенцията по т. 1.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  <w:r>
        <w:br w:type="page"/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720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Европейската конвенция за трансгранична телевизия</w:t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85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Европейската конвенция за трансгранична телевизия, подписана на 20 май 1997 г. в Страсбург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онът е приет от ХХХVIII Народно събрание на ..........................1997 г. и е подпечатан с държавния печ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65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5:08:00Z</dcterms:created>
  <dc:creator>LEGAL DEPARTMENT</dc:creator>
  <dc:description/>
  <dc:language>en-US</dc:language>
  <cp:lastModifiedBy>Workstation</cp:lastModifiedBy>
  <dcterms:modified xsi:type="dcterms:W3CDTF">2004-02-05T13:55:00Z</dcterms:modified>
  <cp:revision>6</cp:revision>
  <dc:subject/>
  <dc:title>Р Е П У Б Л И К А   Б Ъ Л Г А Р И Я</dc:title>
</cp:coreProperties>
</file>