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правителството на Република Финландия за насърчаване и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3 от 1997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5 от 1999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 на Република България и правителството на Република Финландия за насърчаване и защита на инвестици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Финландия за насърчаване и защита на инвестициите, подписан на 3 октомври 1997 г. в Пловдив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....1997 г. и е подпечатан с държавния печа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6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6:07:00Z</dcterms:created>
  <dc:creator>LEGAL DEPARTMENT</dc:creator>
  <dc:description/>
  <dc:language>en-US</dc:language>
  <cp:lastModifiedBy>Workstation</cp:lastModifiedBy>
  <dcterms:modified xsi:type="dcterms:W3CDTF">2004-02-06T14:22:00Z</dcterms:modified>
  <cp:revision>6</cp:revision>
  <dc:subject/>
  <dc:title>Р Е П У Б Л И К А   Б Ъ Л Г А Р И Я</dc:title>
</cp:coreProperties>
</file>