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967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17 ноемвр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ab/>
        <w:t>За  одобряване проект на Договор между правителството на Република България, Международната агенция за атомна енергия /МААЕ/ - Виена, и Японския научноизследователски институт по атомна енергия "JAERI" за изпълнение на пилотна инсталация "Електронно-лъчева технология за пречистване на димните газове в ТЕЦ "Марица-изток 2"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Одобрява проекта на Договор между правителството на Република България, Международната агенция за атомна енергия /МААЕ/ - Виена, и Японския научноизследователски институт по атомна енергия "JAERI" за изпълнение на пилотна инсталация "Електронно-лъчева технология за пречистване на димните газове в ТЕЦ "Марица-изток 2"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Упълномощава  министъра на транспорта да подпише от името на правителството на Република България договора по т. 1 при условие на последваща ратификация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 НА ДЪРЖАВН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3119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8T09:59:00Z</dcterms:created>
  <dc:creator>LEGAL DEPARTMENT</dc:creator>
  <dc:description/>
  <dc:language>en-US</dc:language>
  <cp:lastModifiedBy>composer</cp:lastModifiedBy>
  <dcterms:modified xsi:type="dcterms:W3CDTF">2003-12-10T09:34:00Z</dcterms:modified>
  <cp:revision>4</cp:revision>
  <dc:subject/>
  <dc:title>Решение N 967 на МС</dc:title>
</cp:coreProperties>
</file>