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6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ноември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здравното осигуря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П Ъ Р В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lang w:val="bg-BG"/>
        </w:rPr>
        <w:t>. Този закон урежда здравното осигуряване в Република България и свързаните с него обществени отнош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>. Здравното осигуряване е задължително и добровол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(1) Задължителното здравно осигуряване е система за социална здравна защита на населението и се осъществява от Национална здравноосигурителна каса и от нейните териториални поделения - районни здравноосигурителни ка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оброволното здравно осигуряване е допълнително и се осъществява от акционерни дружества, регистрирани по Търговския зак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В Т О Р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ДЪЛЖИТЕЛНО ЗДРАВНО ОСИГУРЯВАН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</w:t>
      </w:r>
      <w:r>
        <w:rPr>
          <w:rFonts w:cs="HebarU" w:ascii="HebarU" w:hAnsi="HebarU"/>
          <w:lang w:val="bg-BG"/>
        </w:rPr>
        <w:t>. Задължителното здравно осигуряване гарантира на осигурените лица достъпна  медицинска помощ и избор на изпълнител на такава помощ, сключил договор с районна здравноосигурителна к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</w:t>
      </w:r>
      <w:r>
        <w:rPr>
          <w:rFonts w:cs="HebarU" w:ascii="HebarU" w:hAnsi="HebarU"/>
          <w:lang w:val="bg-BG"/>
        </w:rPr>
        <w:t>. Задължителното здравно осигуряване се осъществява на принципите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. задължително учас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участие на осигурените и работодателите в управлението на  Националната здравноосигурителна ка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олидарност на осигурените при ползването на набраните сред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тговорност на осигурените за собственото им здра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авнопоставеност при ползването на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амоуправление на Националната здравноосигурителна ка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договаряне на взаимоотношенията между Националната здравноосигурителна каса и изпълнителите на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убличност в дейността на Националната здравноосигурителна кас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ЦИОНАЛНА ЗДРАВНООСИГУРИТЕЛНА КАС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 </w:t>
      </w:r>
      <w:r>
        <w:rPr>
          <w:rFonts w:cs="HebarU" w:ascii="HebarU" w:hAnsi="HebarU"/>
        </w:rPr>
        <w:t>(1) Създава се Национална здравноосигурителна каса (НЗОК) като юридическо лице със седалище София и с предмет на дейност: осъществяване на задължителното здравно осигур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Националната здравноосигурителна каса се състои от Централно управление и районни здравноосигурителни каси (РЗОК) със седалища съгласно приложение ¹ 1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Органи на централното управление на НЗОК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бранието на представител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правителният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нтролният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иректоръ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Националната здравноосигурителна каса не може да извършва доброволно здравно осигуря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(1) </w:t>
      </w:r>
      <w:r>
        <w:rPr>
          <w:rFonts w:cs="HebarU" w:ascii="HebarU" w:hAnsi="HebarU"/>
        </w:rPr>
        <w:t>Събранието на представителите се състои от по                  18 представители на осигурените, работодателите и на държавата. В квотата на осигурените се включват 6 представители на представителните организации на работниците и служителите, признати съгласно чл. 3 от Кодекса на тру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едставителите на работодателите в събранието  се избират от представителните организации на работодател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редставителите на представителните организации на работниците и служителите се избират от самите тя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Представителите на държавата се определят от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(5) Представителите на осигурените се избират по един човек от област на събрание на представители на общините в съответната област, с изключение на Софийска, Пловдивска и Варненска област, откъдето се избират по двама представите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Общинските съвети определят по един представител на общината за участие в събранието на област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Областните управители организират събранието за провеждане на избора в съответната обла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Мандатът на събранието на представителите е 4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</w:t>
      </w:r>
      <w:r>
        <w:rPr>
          <w:rFonts w:cs="HebarU" w:ascii="HebarU" w:hAnsi="HebarU"/>
        </w:rPr>
        <w:t>. Събранието на представителит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ема, допълва и изменя Правилника за устройството и дейността на НЗОК и го обнародва в “Държавен вестник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бира и освобождава членовете на Управителния и Контролния съвет, определя тяхното възнаграждение и приема правилниците за работата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ема, допълва и изменя правилника за устройството и дейността на РЗОК по предложение на Управителния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точнява окончателния проект на Закон за годишния бюджет на НЗОК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5. одобрява годишния счетоводен отчет</w:t>
      </w:r>
      <w:r>
        <w:rPr>
          <w:rFonts w:cs="HebarU" w:ascii="HebarU" w:hAnsi="HebarU"/>
          <w:lang w:val="bg-BG"/>
        </w:rPr>
        <w:t xml:space="preserve"> на НЗОК</w:t>
      </w:r>
      <w:r>
        <w:rPr>
          <w:rFonts w:cs="HebarU" w:ascii="HebarU" w:hAnsi="HebarU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вобождава или не от отговорност Управителния съвет за отчетния пери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 xml:space="preserve"> (1) Редовно заседание на Събранието на представителите се свиква веднъж годишно от Управителния съвет с писмена покана до членовете му. Поканата се обнародва в “Държавен вестник” и в два централни ежедневника. Тя трябва да съдържа датата, която не може да бъде по-рано от 15 дни след обнародването, часа и мястото на провеждане на заседанието и дневния ред. Материалите по дневния ред се изпращат с препоръчана поща най-малко 10 дни преди датата на провежда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ъбранието избира председател и секретар, които изготвят списък на присъстващите и подписват протоколите от заседанието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</w:t>
      </w:r>
      <w:r>
        <w:rPr>
          <w:rFonts w:cs="HebarU" w:ascii="HebarU" w:hAnsi="HebarU"/>
        </w:rPr>
        <w:t xml:space="preserve">. Извънредно заседание на Събранието на представителите се свиква по искане най-малко на една трета от неговия състав,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редседателите на Управителния или Контролн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съвет или по искане най-малко на половината плюс един от членовете на тези съве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 xml:space="preserve"> (1) Заседанието на Събранието на представителите може да се проведе, ако присъстват две трети от състава му. При липса на кворум заседанието се отлага с два часа и се провежда при присъствие най-малко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една втора от съста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 Събранието на представителите взема решения с мнозинство петдесет плюс един от присъстващите, а в случаите по чл. 8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т. 1 и 5 - с мнозинство от две трети от присъстващ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(1) Предсрочно освобождаване на член на Събранието на представителите става по негова молба, при смърт или при практическа невъзможност да изпълнява задълженията 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На мястото на предсрочно освободен се избира нов член на събранието по реда на чл. 7. Неговият мандат приключва с мандата на Събранието на представител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3</w:t>
      </w:r>
      <w:r>
        <w:rPr>
          <w:rFonts w:cs="HebarU" w:ascii="HebarU" w:hAnsi="HebarU"/>
        </w:rPr>
        <w:t>. За членове на Управителния съвет могат да бъдат избирани както членове на Събранието на представителите, така и лица извън неговия съста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(1) Управителният съвет се избира за срок от 5 години. Броят на членовете му е 9. Те избират помежду си председател на Управителн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2) Управителният съвет провежда редовни заседания най-малко  веднъж месечн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(3) Извънредно заседание на Управителния съвет може да бъде свикано от неговия председател,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 xml:space="preserve">една трета от членовете му,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директора на НЗОК и от председателя на Контро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(4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Управителният съвет </w:t>
      </w:r>
      <w:r>
        <w:rPr>
          <w:rFonts w:cs="HebarU" w:ascii="HebarU" w:hAnsi="HebarU"/>
        </w:rPr>
        <w:t>работи в съответствие със закона, Правилника за устройството и дейността на НЗОК и Правилника за дейността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5. </w:t>
      </w:r>
      <w:r>
        <w:rPr>
          <w:rFonts w:cs="HebarU" w:ascii="HebarU" w:hAnsi="HebarU"/>
        </w:rPr>
        <w:t xml:space="preserve"> (1) Управителният съве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. заедно с</w:t>
      </w:r>
      <w:r>
        <w:rPr>
          <w:rFonts w:cs="HebarU" w:ascii="HebarU" w:hAnsi="HebarU"/>
        </w:rPr>
        <w:t xml:space="preserve"> директора на НЗОК </w:t>
      </w:r>
      <w:r>
        <w:rPr>
          <w:rFonts w:cs="HebarU" w:ascii="HebarU" w:hAnsi="HebarU"/>
          <w:lang w:val="bg-BG"/>
        </w:rPr>
        <w:t xml:space="preserve">представлява НЗОК в преговорите по </w:t>
      </w:r>
      <w:r>
        <w:rPr>
          <w:rFonts w:cs="HebarU" w:ascii="HebarU" w:hAnsi="HebarU"/>
        </w:rPr>
        <w:t xml:space="preserve">изработването </w:t>
      </w:r>
      <w:r>
        <w:rPr>
          <w:rFonts w:cs="HebarU" w:ascii="HebarU" w:hAnsi="HebarU"/>
          <w:lang w:val="bg-BG"/>
        </w:rPr>
        <w:t>на Н</w:t>
      </w:r>
      <w:r>
        <w:rPr>
          <w:rFonts w:cs="HebarU" w:ascii="HebarU" w:hAnsi="HebarU"/>
        </w:rPr>
        <w:t>ационалния рамков договор и го подп</w:t>
      </w:r>
      <w:r>
        <w:rPr>
          <w:rFonts w:cs="HebarU" w:ascii="HebarU" w:hAnsi="HebarU"/>
          <w:lang w:val="bg-BG"/>
        </w:rPr>
        <w:t>ис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ема отчета на бюджета на НЗОК и го внася в Събранието на представителите за одоб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готвя проект на Закон за годишния бюджет на НЗОК и го внася в Събранието на представителите за утвържда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едставя в Министерския съвет утвърдения от Събранието на представителите проект на Закон за годишния бюджет на НЗО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 провежда конкурс по Кодекса на труда за директор на НЗОК, след което председателят на Управителния съвет сключва трудов договор със спечелилия конкур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зема решения за сключване на договори за  заем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7. о</w:t>
      </w:r>
      <w:r>
        <w:rPr>
          <w:rFonts w:cs="HebarU" w:ascii="HebarU" w:hAnsi="HebarU"/>
        </w:rPr>
        <w:t>бнародва в “Държавен вестник” Националния рамков догово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Управителният съвет взема решения при присъствието на 2/3 от членовете му, но с не по-малко от 5 гласа “з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Членовете на Управителния съвет отговарят солидарно за виновно причинени вреди на НЗО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В заседанията на Управителния съвет участват директорът на НЗОК и поканените директори на РЗ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6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За членове на Контролния съвет могат да бъдат избирани само членове на Събранието на представител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7. </w:t>
      </w:r>
      <w:r>
        <w:rPr>
          <w:rFonts w:cs="HebarU" w:ascii="HebarU" w:hAnsi="HebarU"/>
        </w:rPr>
        <w:t xml:space="preserve"> (1) Контролният съвет се избира за срок от 4 години. Броят на членовете му е 5. Те избират помежду си председател на Контролн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2) Контролният съвет упражнява общ контрол върху дейността на Управителния съвет, директора на НЗОК и директорите на РЗОК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Контролният съвет работи в съответствие с действащите в страната закони и правилниците на НЗО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Контролният съвет заседава най-малко веднъж на 3 месеца и се свиква от председателя му или по искане на двама от членовете му. Решенията му се вземат с явно гласуване от петдесет плюс един и при наличие на кворум от четирима от членовете му. Въздържане от гласуване не се допус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Членовете на Контролния съвет не могат да бъдат избирани за повече от два манд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(1) Не могат да бъдат членове на Събранието на представителите, на Управителния съвет и на Контролния съвет лица, които са</w:t>
      </w:r>
      <w:r>
        <w:rPr>
          <w:rFonts w:cs="HebarU" w:ascii="HebarU" w:hAnsi="HebarU"/>
          <w:i/>
        </w:rPr>
        <w:t>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родни представители или минист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изпълнители на </w:t>
      </w:r>
      <w:r>
        <w:rPr>
          <w:rFonts w:cs="HebarU" w:ascii="HebarU" w:hAnsi="HebarU"/>
          <w:lang w:val="bg-BG"/>
        </w:rPr>
        <w:t xml:space="preserve">медицинска </w:t>
      </w:r>
      <w:r>
        <w:rPr>
          <w:rFonts w:cs="HebarU" w:ascii="HebarU" w:hAnsi="HebarU"/>
        </w:rPr>
        <w:t>помощ по този закон</w:t>
      </w:r>
      <w:r>
        <w:rPr>
          <w:rFonts w:cs="HebarU" w:ascii="HebarU" w:hAnsi="HebarU"/>
          <w:i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членове на управителни или контролни органи на други организации, осъществяващи осигурителна или застрахователн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иректори на РЗОК, съпрузи или роднини по права или по съребрена линия до четвърта степен включително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5. били членове на управителен или контролен орган на търговско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дружество или неограничено отговорни съдружници в дружества, прекратени поради несъстоятелност, при което са останали неудовлетворени кредит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еднолични търговци, изпаднали в несъстоятелност, при което са останали неудовлетворени кредит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лишени от право да заемат материалноотговорни длъж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съждани за умишлено престъпление от общ характ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(2)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дно лице не може да бъде едновременно член на Управителния и на Контро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9</w:t>
      </w:r>
      <w:r>
        <w:rPr>
          <w:rFonts w:cs="HebarU" w:ascii="HebarU" w:hAnsi="HebarU"/>
        </w:rPr>
        <w:t>. Директорът на Националната здравноосигурителна кас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 представлява НЗОК в рамките на правомощия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едоставени му от Управителния съве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2. организира и ръководи дейността </w:t>
      </w:r>
      <w:r>
        <w:rPr>
          <w:rFonts w:cs="HebarU" w:ascii="HebarU" w:hAnsi="HebarU"/>
          <w:lang w:val="bg-BG"/>
        </w:rPr>
        <w:t xml:space="preserve">на НЗОК </w:t>
      </w:r>
      <w:r>
        <w:rPr>
          <w:rFonts w:cs="HebarU" w:ascii="HebarU" w:hAnsi="HebarU"/>
        </w:rPr>
        <w:t>в съответствие със закона, Правилника за устройството и дейността на НЗОК, решенията на Събранието на представителите и на Управителния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ключва, изменя и прекратява договорите с директорите на РЗОК и с работещите в Централното управление на Националната здравноосигурителна ка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готвя проекта на Закон за годишния бюджет на НЗОК и отчета за дейността и ги предоставя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0</w:t>
      </w:r>
      <w:r>
        <w:rPr>
          <w:rFonts w:cs="HebarU" w:ascii="HebarU" w:hAnsi="HebarU"/>
        </w:rPr>
        <w:t>. Директорът на районна  здравноосигурителна кас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 представлява НЗОК на териториално равнище в рамките на правомощията, предоставени му от Управителния съвет</w:t>
      </w:r>
      <w:r>
        <w:rPr>
          <w:rFonts w:cs="HebarU" w:ascii="HebarU" w:hAnsi="HebarU"/>
          <w:lang w:val="bg-BG"/>
        </w:rPr>
        <w:t xml:space="preserve"> на НЗОК</w:t>
      </w:r>
      <w:r>
        <w:rPr>
          <w:rFonts w:cs="HebarU" w:ascii="HebarU" w:hAnsi="HebarU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и ръководи дейността на РЗОК в съответствие със закона, Правилника за устройството и дейността на НЗОК, решенията на Събранието на представителите, решенията на Управителния съвет, директора на НЗОК и Правилника за устройството и дейността на РЗО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ключва, изменя и прекратява договорите с работещите в съответната РЗО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ключва, изменя и прекратява договорите с изпълнителите на медицинска помощ на територията, обслужвана от РЗОК, съгласно закона, Националния рамков договор и Правилника за устройството и дейността на НЗОК и на РЗ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1</w:t>
      </w:r>
      <w:r>
        <w:rPr>
          <w:rFonts w:cs="HebarU" w:ascii="HebarU" w:hAnsi="HebarU"/>
        </w:rPr>
        <w:t xml:space="preserve">. Директорът на НЗОК и директорите на РЗОК, както и лица, които не отговарят на изискванията на чл. 18, не могат да бъдат членове на управителни органи на търговски дружества, кооперации и сдружения с идеална цел, осъществяващи </w:t>
      </w:r>
      <w:r>
        <w:rPr>
          <w:rFonts w:cs="HebarU" w:ascii="HebarU" w:hAnsi="HebarU"/>
          <w:lang w:val="bg-BG"/>
        </w:rPr>
        <w:t xml:space="preserve">медицинска </w:t>
      </w:r>
      <w:r>
        <w:rPr>
          <w:rFonts w:cs="HebarU" w:ascii="HebarU" w:hAnsi="HebarU"/>
        </w:rPr>
        <w:t xml:space="preserve">помощ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 xml:space="preserve">РАЗДЕЛ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I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ОВО УСТРОЙСТВО НА НАЦИОНАЛНАТА ЗДРАВНООСИГУРИТЕЛНА КАС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2</w:t>
      </w:r>
      <w:r>
        <w:rPr>
          <w:rFonts w:cs="HebarU" w:ascii="HebarU" w:hAnsi="HebarU"/>
        </w:rPr>
        <w:t>. Бюджетът на Националната здравноосигурителна каса е основен финансов план за набиране и разходване на паричните средства на задължителното здравно осигуряване и е отделен от държавн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3</w:t>
      </w:r>
      <w:r>
        <w:rPr>
          <w:rFonts w:cs="HebarU" w:ascii="HebarU" w:hAnsi="HebarU"/>
        </w:rPr>
        <w:t>. Приходите на Националната здравноосигурителна каса се набират о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игурителни внос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лихви и приходи от собствено имущ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ходи от сделки с гарантирани от държавата ценни книж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ходи, установени с други закони в полза на здравнот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ъзстановяване на направени осигурителни разходи в предвидените в нормативните актове случа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глоби и так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заем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8. положителни резултати по годишния бюджет от предходната год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9. постъпления от търговски дружества - длъжници, обявени в ликвид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дарения, завещания и дру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4</w:t>
      </w:r>
      <w:r>
        <w:rPr>
          <w:rFonts w:cs="HebarU" w:ascii="HebarU" w:hAnsi="HebarU"/>
        </w:rPr>
        <w:t>. Средстват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 xml:space="preserve"> на НЗОК се разходват з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1. заплащане на </w:t>
      </w:r>
      <w:r>
        <w:rPr>
          <w:rFonts w:cs="HebarU" w:ascii="HebarU" w:hAnsi="HebarU"/>
          <w:lang w:val="bg-BG"/>
        </w:rPr>
        <w:t xml:space="preserve">медицинска </w:t>
      </w:r>
      <w:r>
        <w:rPr>
          <w:rFonts w:cs="HebarU" w:ascii="HebarU" w:hAnsi="HebarU"/>
        </w:rPr>
        <w:t>помощ, посочена в чл. 44,  договорена с Националния рамков договор (НРД) и с договорите с изпълнител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издателска дейност в рамките на средствата за издръжка на административните дейности на НЗО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дръжка на административните дейности на НЗОК в размер до 4,5 на сто от годишния приход на НЗО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ъзстановяване на заеми и лихви по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идобиване на ценни книжа, гарантирани от държав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идобиване на движимо и недвижимо имущество и други инвестиционни разходи за нуждите на НЗОК в размер до 0,5 на сто от годишния приход на НЗ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5.</w:t>
      </w:r>
      <w:r>
        <w:rPr>
          <w:rFonts w:cs="HebarU" w:ascii="HebarU" w:hAnsi="HebarU"/>
        </w:rPr>
        <w:t xml:space="preserve"> (1) Резервът на НЗОК се обособява о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ет на сто от всяка постъпила осигурителна внос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т други прихо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(2) Със средствата от резерва се плащат разходи в случай на значителни отклонения от равномерното разходване на  средствата или на териториален дисбаланс в потреблението на </w:t>
      </w:r>
      <w:r>
        <w:rPr>
          <w:rFonts w:cs="HebarU" w:ascii="HebarU" w:hAnsi="HebarU"/>
          <w:lang w:val="bg-BG"/>
        </w:rPr>
        <w:t xml:space="preserve">медицинска </w:t>
      </w:r>
      <w:r>
        <w:rPr>
          <w:rFonts w:cs="HebarU" w:ascii="HebarU" w:hAnsi="HebarU"/>
        </w:rPr>
        <w:t>помощ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Общият размер на резерва не може да надвишава 15 на сто от годишните приходи на НЗОК, изчислен като средноаритметична стойност от годишните приходи за предходните 3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6.</w:t>
      </w:r>
      <w:r>
        <w:rPr>
          <w:rFonts w:cs="HebarU" w:ascii="HebarU" w:hAnsi="HebarU"/>
        </w:rPr>
        <w:t xml:space="preserve"> (1) Бюджетът на Националната здравноосигурителна каса се съставя и реализира така, че разходите да не надвишават приходите в рамките на една бюджетна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ременно свободните средства и средствата от резерва на НЗОК могат да се влагат в депозитни сметки на банки и в държавни ценни книж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 Банките, които имат право да оперират със средствата на НЗОК, се определят съвместно от Б</w:t>
      </w:r>
      <w:r>
        <w:rPr>
          <w:rFonts w:cs="HebarU" w:ascii="HebarU" w:hAnsi="HebarU"/>
          <w:lang w:val="bg-BG"/>
        </w:rPr>
        <w:t>ългарската народна банка</w:t>
      </w:r>
      <w:r>
        <w:rPr>
          <w:rFonts w:cs="HebarU" w:ascii="HebarU" w:hAnsi="HebarU"/>
        </w:rPr>
        <w:t xml:space="preserve"> и от Министерството на финанс</w:t>
      </w:r>
      <w:r>
        <w:rPr>
          <w:rFonts w:cs="HebarU" w:ascii="HebarU" w:hAnsi="HebarU"/>
          <w:lang w:val="bg-BG"/>
        </w:rPr>
        <w:t>ите</w:t>
      </w:r>
      <w:r>
        <w:rPr>
          <w:rFonts w:cs="HebarU" w:ascii="HebarU" w:hAnsi="HebarU"/>
        </w:rPr>
        <w:t>. От определените от Българската народна банка и Министерството на финансите банки У</w:t>
      </w:r>
      <w:r>
        <w:rPr>
          <w:rFonts w:cs="HebarU" w:ascii="HebarU" w:hAnsi="HebarU"/>
          <w:lang w:val="bg-BG"/>
        </w:rPr>
        <w:t>правителният съвет</w:t>
      </w:r>
      <w:r>
        <w:rPr>
          <w:rFonts w:cs="HebarU" w:ascii="HebarU" w:hAnsi="HebarU"/>
        </w:rPr>
        <w:t xml:space="preserve"> на НЗОК избира тези, на които да възложи правото да оперират със средствата на НЗ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(1) У</w:t>
      </w:r>
      <w:r>
        <w:rPr>
          <w:rFonts w:cs="HebarU" w:ascii="HebarU" w:hAnsi="HebarU"/>
          <w:lang w:val="bg-BG"/>
        </w:rPr>
        <w:t>правителният съвет</w:t>
      </w:r>
      <w:r>
        <w:rPr>
          <w:rFonts w:cs="HebarU" w:ascii="HebarU" w:hAnsi="HebarU"/>
        </w:rPr>
        <w:t xml:space="preserve"> на НЗОК внася в Министерския съвет проект на Закон за бюджета на НЗОК в сроковете, предвидени за представяне на проекта на Закон за държавния бюджет на Република България за следващата календарна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2) Проектът на Закон за годишния бюджет на НЗОК се разглежда от Народното събрание едновременно с проектите на закони за държавния бюджет и за фонд “Обществено осигуряване”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ъс Закона за бюджета на НЗОК се определя размерът на здравноосигурителната внос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8. </w:t>
      </w:r>
      <w:r>
        <w:rPr>
          <w:rFonts w:cs="HebarU" w:ascii="HebarU" w:hAnsi="HebarU"/>
        </w:rPr>
        <w:t>(1) Годишният отчет за изпълнението на бюджета на НЗОК се внася от Управителния съвет чрез Министерския съвет в Народното събрание за приемане заедно с отчета за изпълнението на държавния бюдж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Решението на Народното събрание за приемане на отчета за изпълнение на бюджета на НЗОК се обнародва в “Държавен вестник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9</w:t>
      </w:r>
      <w:r>
        <w:rPr>
          <w:rFonts w:cs="HebarU" w:ascii="HebarU" w:hAnsi="HebarU"/>
        </w:rPr>
        <w:t>. Първостепенен разпоредител по сметките на НЗОК е директорът на НЗОК, а директорите на РЗОК са второстепенни разпоредители по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0</w:t>
      </w:r>
      <w:r>
        <w:rPr>
          <w:rFonts w:cs="HebarU" w:ascii="HebarU" w:hAnsi="HebarU"/>
        </w:rPr>
        <w:t>. Националната здравноосигурителна каса не може да притежава медицински кабинети, здравни заведения и апте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1</w:t>
      </w:r>
      <w:r>
        <w:rPr>
          <w:rFonts w:cs="HebarU" w:ascii="HebarU" w:hAnsi="HebarU"/>
        </w:rPr>
        <w:t>. Всички имущества и средства на НЗОК и на РЗОК са освободени от данъци и такс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 I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ИГУРЕНИ ЛИЦА. ПРАВА И ЗАДЪЛЖЕН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2</w:t>
      </w:r>
      <w:r>
        <w:rPr>
          <w:rFonts w:cs="HebarU" w:ascii="HebarU" w:hAnsi="HebarU"/>
        </w:rPr>
        <w:t>. Задължително осигурени в НЗОК са всички лица, постоянно живеещи в страната, които са: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ети на работа от български или чуждестранни физически или юридически лица по договор или по силата на специален зако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лица, които упражняват самостоятелно трудов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алолетни, непълнолетни и неработещи членове на семей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енсионе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егистрирани безработ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ълнолетни учащи се във висши училища до навършване на 25-годишна възра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оеннослужещи на наборна военна служба; пострадали при или по повод отбраната на страната, ветерани от войните; военноинвали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задържани под стража или лишени от свобо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неработещи с доходи над базовия минимален дохо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социално слаби, получаващи помощи по Правилника за социално подпомаг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лица без доходи, настанени в домове за деца и юноши, в домове за деца от предучилищна възраст и в домове за социални гриж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12. чужди граждани или лица без гражданство, </w:t>
      </w:r>
      <w:r>
        <w:rPr>
          <w:rFonts w:cs="HebarU" w:ascii="HebarU" w:hAnsi="HebarU"/>
          <w:lang w:val="bg-BG"/>
        </w:rPr>
        <w:t xml:space="preserve">на които е разрешено постоянно пребиваване в Република България, </w:t>
      </w:r>
      <w:r>
        <w:rPr>
          <w:rFonts w:cs="HebarU" w:ascii="HebarU" w:hAnsi="HebarU"/>
        </w:rPr>
        <w:t>освен ако е предвидено друго в международен договор, по който Република България  е стра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3. лица с предоставен статут на бежанец или с предоставено право на убеж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3. </w:t>
      </w:r>
      <w:r>
        <w:rPr>
          <w:rFonts w:cs="HebarU" w:ascii="HebarU" w:hAnsi="HebarU"/>
        </w:rPr>
        <w:t xml:space="preserve"> (1) Задължението за осигуряване възник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чл. 32, т. 12 - от деня на получаването на разрешение за постоянно пребива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 чл. 32, т. 13 - от деня на откриването на производство за предоставяне статут на бежанец или право на убеж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всички останали - от деня на раждането или от деня на попадането в съответната катего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(2) Правата на осигурените по чл. </w:t>
      </w:r>
      <w:r>
        <w:rPr>
          <w:rFonts w:cs="HebarU" w:ascii="HebarU" w:hAnsi="HebarU"/>
          <w:lang w:val="bg-BG"/>
        </w:rPr>
        <w:t>32</w:t>
      </w:r>
      <w:r>
        <w:rPr>
          <w:rFonts w:cs="HebarU" w:ascii="HebarU" w:hAnsi="HebarU"/>
        </w:rPr>
        <w:t xml:space="preserve"> възникват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новородените - от деня на раждан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всички останали - от деня на заплащането на здравноосигурителната внос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Осигурените получават от РЗОК в 7-дневен срок от заплащането на първата вноска здравноосигурителна книжка по образец, утвърден с Националния рамков договор</w:t>
      </w:r>
      <w:r>
        <w:rPr>
          <w:rFonts w:cs="HebarU" w:ascii="HebarU" w:hAnsi="HebarU"/>
          <w:i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4</w:t>
      </w:r>
      <w:r>
        <w:rPr>
          <w:rFonts w:cs="HebarU" w:ascii="HebarU" w:hAnsi="HebarU"/>
        </w:rPr>
        <w:t>. Задължително осигур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ните имат прав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получават медицинска помощ в обхват, предвиден в този закон, в Националния рамков договор и в договорите между РЗОК и изпълнителите на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да избират изпълнител на медицинска помощ, сключил договор с РЗО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3. да получават информация от РЗОК за договорите, сключени от нея с изпълнителите на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 участват в управлението на НЗОК чрез свои представи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а подават жалби пред директора на съответната РЗОК при нарушения на закона и догов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</w:t>
      </w:r>
      <w:r>
        <w:rPr>
          <w:rFonts w:cs="HebarU" w:ascii="HebarU" w:hAnsi="HebarU"/>
          <w:b/>
        </w:rPr>
        <w:t>л. 35.</w:t>
      </w:r>
      <w:r>
        <w:rPr>
          <w:rFonts w:cs="HebarU" w:ascii="HebarU" w:hAnsi="HebarU"/>
        </w:rPr>
        <w:t xml:space="preserve"> (1) Задължително осигурените имат право да получат частично или напълно стойността на направените разходи за медицинска помощ в чужбина само когато са получили предварително разрешение за това от НЗО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Разрешение по ал. 1 се дава само за видовете медицинска помощ, която не се извършва в страната, по реда на чл. 76 и 77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6. </w:t>
      </w:r>
      <w:r>
        <w:rPr>
          <w:rFonts w:cs="HebarU" w:ascii="HebarU" w:hAnsi="HebarU"/>
        </w:rPr>
        <w:t xml:space="preserve"> (1) Лицата по чл. 32, т. 1, 2, 4, 5, 6, 9, 12 и 13 заплащат на лекаря, стоматолога или на здравното заведение суми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 за всяко посещение при лекаря или стоматолога - 1 на сто от минималната работна заплата, установена за страна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  за всеки ден болнично лечение - по 2 на сто от минималната работна заплата</w:t>
      </w:r>
      <w:r>
        <w:rPr>
          <w:rFonts w:cs="HebarU" w:ascii="HebarU" w:hAnsi="HebarU"/>
          <w:lang w:val="bg-BG"/>
        </w:rPr>
        <w:t>, установена за страната,</w:t>
      </w:r>
      <w:r>
        <w:rPr>
          <w:rFonts w:cs="HebarU" w:ascii="HebarU" w:hAnsi="HebarU"/>
        </w:rPr>
        <w:t xml:space="preserve"> но не по-дълго от 20 дни годишн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т заплащане на сумите по ал. 1 се освобождават лица със заболявания, определени по списък към Националния рамков догово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Лекарят, стоматологът или здравното заведение издават на лицата по ал. 1 документ за заплатените су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7</w:t>
      </w:r>
      <w:r>
        <w:rPr>
          <w:rFonts w:cs="HebarU" w:ascii="HebarU" w:hAnsi="HebarU"/>
        </w:rPr>
        <w:t xml:space="preserve">. Осигурените са длъжни да изпълняват предписанията на изпълнителите </w:t>
      </w:r>
      <w:r>
        <w:rPr>
          <w:rFonts w:cs="HebarU" w:ascii="HebarU" w:hAnsi="HebarU"/>
          <w:lang w:val="bg-BG"/>
        </w:rPr>
        <w:t xml:space="preserve">на медицинска помощ </w:t>
      </w:r>
      <w:r>
        <w:rPr>
          <w:rFonts w:cs="HebarU" w:ascii="HebarU" w:hAnsi="HebarU"/>
        </w:rPr>
        <w:t>и изискванията за профилактика на заболяванията в съответствие с Националния рамков договор и с договорите с изпълнител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8</w:t>
      </w:r>
      <w:r>
        <w:rPr>
          <w:rFonts w:cs="HebarU" w:ascii="HebarU" w:hAnsi="HebarU"/>
        </w:rPr>
        <w:t>. Юридически и физически лица, които по този закон имат задължението да плащат осигурителни вноски, са длъжни в срок до 7 дни при възникване на основание за здравно осигуряване или при промяна в условията за здравно осигуряване да уведомят НЗОК и РЗО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 xml:space="preserve">РАЗДЕЛ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ДРАВНООСИГУРИТЕЛНИ ВНОСК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9.</w:t>
      </w:r>
      <w:r>
        <w:rPr>
          <w:rFonts w:cs="HebarU" w:ascii="HebarU" w:hAnsi="HebarU"/>
        </w:rPr>
        <w:t xml:space="preserve"> (1) Здравноосигурителната вноска на осигуреното лице, </w:t>
      </w:r>
      <w:r>
        <w:rPr>
          <w:rFonts w:cs="HebarU" w:ascii="HebarU" w:hAnsi="HebarU"/>
          <w:lang w:val="bg-BG"/>
        </w:rPr>
        <w:t>определена по реда на чл. 27, ал. 3,</w:t>
      </w:r>
      <w:r>
        <w:rPr>
          <w:rFonts w:cs="HebarU" w:ascii="HebarU" w:hAnsi="HebarU"/>
        </w:rPr>
        <w:t xml:space="preserve"> се определя върху доход, който е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 за лице, реализиращо доходи само от трудово правоотношени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- брутното трудово възнаграждени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 за лице, реализиращо доходи само от извънтрудови правоотношения - доходъ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длежащ на облагане с данък върху общия доход, след приспадане на присъщите разходи и данъчните облекчен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 за лицата, реализиращи доходи от трудови и извънтрудови правоотношения - брутните трудови възнаграждения и извънтрудовият доход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длежащ на облагане с данък върху общия доход, след приспадане на присъщите разходи и данъчните облекч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пенсионери - основният размер на пенс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5. за лиц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лучаващи пенсия и реализиращи доходи от трудови и извънтрудови правоотношения - основният размер на пенсията, брутните трудови доходи и извънтрудовият доход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длежащи на облагане с данък върху общия доход, след приспадане на присъщите разходи и данъчните облекч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за регистрирани безработни - обезщетението, получавано за безработиц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7. за социално слаби и безработни, които не получават обезщетение,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неработещите членове на техните семейства - 70 на сто от минималната работна заплата, установена з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за лица, които получават обезщетение за временна нетрудоспособност поради болест, бременност, раждане и гледане на дете - обезщетението за временна нетрудоспособ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за живеещи в страната неработещи членове на семействата на български граждани, които са на работа в чужбина повече от един месец -     70 на сто от минималната работна заплата</w:t>
      </w:r>
      <w:r>
        <w:rPr>
          <w:rFonts w:cs="HebarU" w:ascii="HebarU" w:hAnsi="HebarU"/>
          <w:lang w:val="bg-BG"/>
        </w:rPr>
        <w:t>, установена за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. за  военнослужещите на наборна военна служба, за </w:t>
      </w:r>
      <w:r>
        <w:rPr>
          <w:rFonts w:cs="HebarU" w:ascii="HebarU" w:hAnsi="HebarU"/>
        </w:rPr>
        <w:t>пострадалите при или по повод отбраната на страната, за ветераните от войните и за военноинвалидите - 70 на сто от минималната работна заплата, установена з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1. лица в производство за  предоставяне  статут на бежанец или право на убежище - 70 на сто от минималната работна заплата, установена з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за задържани под стража или лишени от свобода - 70 на сто от минималната работна заплата, установена з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за лица без доходи, настанени в домове за деца и юноши, в домове за деца от предучилищна възраст и в домове за социални грижи - 70 на сто от минималната работна заплата, установена з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за пълнолетни учащи се във висши училища без доходи до навършване на 25-годишна възраст - 70 на сто от минималната работна заплата, установена з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за майки, които ползват неплатен отпуск по чл. 165 от Кодекса на труда - 70 на сто от минималната работна заплата, установена за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 Максималният размер на месечния доход, върху който се изчислява  здравноосигурителна вноск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е 10 минимални работни заплати, </w:t>
      </w:r>
      <w:r>
        <w:rPr>
          <w:rFonts w:cs="HebarU" w:ascii="HebarU" w:hAnsi="HebarU"/>
          <w:lang w:val="bg-BG"/>
        </w:rPr>
        <w:t xml:space="preserve">установени </w:t>
      </w:r>
      <w:r>
        <w:rPr>
          <w:rFonts w:cs="HebarU" w:ascii="HebarU" w:hAnsi="HebarU"/>
        </w:rPr>
        <w:t>за ст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Здравноосигурителните вноски се изчисляват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 за лицата по ал. 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т. 1, 4, 6, 7, 8, 9, 10, 11, 12, 13, 14 и 15 - ежемесечн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 за лицата по ал. 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т. 2, 3 и 5 за доходите по извънтрудови правоотношения - ежемесечно върху заявен от тях доход, но не по-малко от минималната работна заплата за страната, и годишно - съгласно данните от данъчната декларац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 за лицата по ал. 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т. 3 и 5 - за доходите от трудови правоотношения и пенсии - по реда на т. 1, а за останалите доходи - по реда на т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0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Здравноосигурителната вноска се заплащ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осигурените, работещи по трудово правоотношение - поравно от работодателя и от осигурения; когато осигуреният се намира в повече от едно трудово правоотношение, всеки работодател заплаща половината от вноската на базата на трудовото възнаграждение, което дава на лицето, а лицето заплаща другата половина от не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осигурени, реализиращи доходи от извънтрудови правоотношения - от самите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т осигурения член на семейството с по-висок доход - за малолетни, непълнолетни и пълнолетни неработещи членове на семейството му</w:t>
      </w:r>
      <w:r>
        <w:rPr>
          <w:rFonts w:cs="HebarU" w:ascii="HebarU" w:hAnsi="HebarU"/>
          <w:lang w:val="bg-BG"/>
        </w:rPr>
        <w:t>, в следните размер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вадесет на сто от половината от вноската, определена по реда на чл. 27, ал. 3 - за един неосигурен член на семейство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) пет на сто от половината от вноската, определена по реда на      чл. 27, ал. 3 - за всеки следващ неосигуре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4. за пенсионерите - от републиканския бюдж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за регистрирани безработни, социално слаби, безработни, които не получават обезщетение, и за неработещите членове на техните семейства, както и за майки, които ползват неплатен отпуск по чл. 165 от Кодекса на труда - от общинския бюджет по местоживеене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6. за лица по чл. </w:t>
      </w:r>
      <w:r>
        <w:rPr>
          <w:rFonts w:cs="HebarU" w:ascii="HebarU" w:hAnsi="HebarU"/>
          <w:lang w:val="bg-BG"/>
        </w:rPr>
        <w:t>39, ал. 1, т. 5</w:t>
      </w:r>
      <w:r>
        <w:rPr>
          <w:rFonts w:cs="HebarU" w:ascii="HebarU" w:hAnsi="HebarU"/>
        </w:rPr>
        <w:t xml:space="preserve"> - за частта на вноската от пенсия - от републиканския бюджет; за частта на вноската от трудов доход - поравно от осигурения и от работодателя; за частта на вноската от извънтрудов доход - от самите тях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7. з</w:t>
      </w:r>
      <w:r>
        <w:rPr>
          <w:rFonts w:cs="HebarU" w:ascii="HebarU" w:hAnsi="HebarU"/>
        </w:rPr>
        <w:t>а лицата по чл. 39, ал. 1, т. 8 - от работодател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за лицата  по чл. 39, ал. 1, т. 9 - от самите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за лицата по чл. 39, ал. 1, т. 10, 11, 12, 13 и 14 - от републиканск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1.</w:t>
      </w:r>
      <w:r>
        <w:rPr>
          <w:rFonts w:cs="HebarU" w:ascii="HebarU" w:hAnsi="HebarU"/>
        </w:rPr>
        <w:t xml:space="preserve"> (1) Осигурителният доход, върху който се изчислява вноската, се установява по ведомостите за трудови възнаграждения, пенсионните картони, изплатените болнични лист</w:t>
      </w:r>
      <w:r>
        <w:rPr>
          <w:rFonts w:cs="HebarU" w:ascii="HebarU" w:hAnsi="HebarU"/>
          <w:lang w:val="bg-BG"/>
        </w:rPr>
        <w:t>ове</w:t>
      </w:r>
      <w:r>
        <w:rPr>
          <w:rFonts w:cs="HebarU" w:ascii="HebarU" w:hAnsi="HebarU"/>
        </w:rPr>
        <w:t>, изплатените помощи за безработни и данъчните декларации по Закона за данък върху общия дохо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дравноосигурителната вноска не подлежи на данъчно облаг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Работодателите, органите по общественото осигуряване, данъчните администрации, общинските власти и ведомствата са длъжни при поискване да предоставят на НЗОК необходимата информация по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2. </w:t>
      </w:r>
      <w:r>
        <w:rPr>
          <w:rFonts w:cs="HebarU" w:ascii="HebarU" w:hAnsi="HebarU"/>
        </w:rPr>
        <w:t xml:space="preserve"> (1) Вноската се дължи ежемесечн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Работодателят плаща вноските едновременно с плащането на трудовите възнаграждения и обезщетенията за временна нетрудоспособност. Той удържа при изплащане на трудовото възнаграждение частта от вноските, които се дължат от осигурените, и ги превежда по сметките на НЗОК заедно с дължимата от него част на здравноосигурителната внос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Републиканският и общинските бюджети плащат дължимите вноски до 10-о число на текущия месец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4) Осигурените по чл. 39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ал. 1, т.  2, 3, 5 и 9 плащат вноските до  10-о число на текущия месец. Годишното заплащане на точния размер на вноската се извършва в сроковете за заплащане на данък върху общия дох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3.</w:t>
      </w:r>
      <w:r>
        <w:rPr>
          <w:rFonts w:cs="HebarU" w:ascii="HebarU" w:hAnsi="HebarU"/>
        </w:rPr>
        <w:t xml:space="preserve"> (1) Вноските се изплащ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банков пъ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 пощенски запис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брой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 В случаите по т. 1 за валидна дата на превода се приема датата, на която е постъпило нареждането от платеца към банката. В случаите по т. 2 за валидна дата на превода се приема датата, на която пощата е приела сумата за пощенския запис. В случаите по т. 3 за валидна дата на плащането се приема датата, на която е внесена сумата в РЗО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ХВАТ НА МЕДИЦИНСКАТА ПОМОЩ ПРИ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ДЪЛЖИТЕЛНОТО ЗДРАВНО ОСИГУРЯВАН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4</w:t>
      </w:r>
      <w:r>
        <w:rPr>
          <w:rFonts w:cs="HebarU" w:ascii="HebarU" w:hAnsi="HebarU"/>
          <w:lang w:val="bg-BG"/>
        </w:rPr>
        <w:t>. Националната здравноосигурителна каса заплаща за оказването на следните видове медицинска помощ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дицински и стоматологични дейности за предпазване от заболяв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дицински и стоматологични дейности за ранно откриване на заболяв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нболнична и  болнична медицинска помощ за диагностика и лечение по повод на забол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медицинска рехабилит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еотложна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едицински грижи при бременност, раждане и майчи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аборти по медицински показания и при бременност от изнасил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томатологичн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медицински грижи при лечение в до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лекарствени средства за домашно ле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медицинска експертиза на трудоспособност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транспорт по медицински показ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5.</w:t>
      </w:r>
      <w:r>
        <w:rPr>
          <w:rFonts w:cs="HebarU" w:ascii="HebarU" w:hAnsi="HebarU"/>
        </w:rPr>
        <w:t xml:space="preserve"> (1) Редът за предоставяне и съдържанието на отделните видове медицинска помощ по чл. 44 се определят в Националния рамков договор и в договорите между РЗОК и изпълнител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Качеството на оказваната медицинска помощ, заплащана от НЗОК, трябва да отговаря на правилата за добра медицинска практика, които се приемат от съсловните организации на лекарите и стоматолозите и от НЗОК, и се утвърждават от министъра на здравеопазването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равилата за добра медицинска практика съдържат  изисквания за своевременност, достатъчност и качество на медицинската  помощ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6</w:t>
      </w:r>
      <w:r>
        <w:rPr>
          <w:rFonts w:cs="HebarU" w:ascii="HebarU" w:hAnsi="HebarU"/>
        </w:rPr>
        <w:t xml:space="preserve">. Заплащането за оказаната на осигуреното лице </w:t>
      </w:r>
      <w:r>
        <w:rPr>
          <w:rFonts w:cs="HebarU" w:ascii="HebarU" w:hAnsi="HebarU"/>
          <w:lang w:val="bg-BG"/>
        </w:rPr>
        <w:t xml:space="preserve">медицинска </w:t>
      </w:r>
      <w:r>
        <w:rPr>
          <w:rFonts w:cs="HebarU" w:ascii="HebarU" w:hAnsi="HebarU"/>
        </w:rPr>
        <w:t>помощ се извършва от РЗОК на предоставилия я изпълн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7</w:t>
      </w:r>
      <w:r>
        <w:rPr>
          <w:rFonts w:cs="HebarU" w:ascii="HebarU" w:hAnsi="HebarU"/>
        </w:rPr>
        <w:t xml:space="preserve">. Националната здравноосигурителна каса е длъжна да информира осигурените относно мерките за опазване и укрепване на здравето им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</w:rPr>
        <w:t xml:space="preserve"> 48</w:t>
      </w:r>
      <w:r>
        <w:rPr>
          <w:rFonts w:cs="HebarU" w:ascii="HebarU" w:hAnsi="HebarU"/>
        </w:rPr>
        <w:t>. Когато установи условия на труд и други вредни фактори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на околната среда, които заплашват здравето на осигурените, лекарите-контрольори уведомяват незабавно работодателя, органите по безопасност на труда, държавния санитарен контрол, държавния ветеринарно-санитарен контрол и органите по опазване на околната среда за вземане на необходимите мер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9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и ползване на медицинска помощ осигурените са длъжни да предоставят здравноосигурителната си книжка или документ, удостоверяващ заплатените внос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0</w:t>
      </w:r>
      <w:r>
        <w:rPr>
          <w:rFonts w:cs="HebarU" w:ascii="HebarU" w:hAnsi="HebarU"/>
        </w:rPr>
        <w:t>. Медицинската помощ извън обхвата на чл. 44 и договореното в Националния рамков договор не се заплаща от НЗ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1</w:t>
      </w:r>
      <w:r>
        <w:rPr>
          <w:rFonts w:cs="HebarU" w:ascii="HebarU" w:hAnsi="HebarU"/>
        </w:rPr>
        <w:t>. Неосигурените лица по този закон заплащат оказаната им медицинска помощ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ЦИОНАЛЕН РАМКОВ ДОГОВОР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2</w:t>
      </w:r>
      <w:r>
        <w:rPr>
          <w:rFonts w:cs="HebarU" w:ascii="HebarU" w:hAnsi="HebarU"/>
        </w:rPr>
        <w:t>. За осъществяване на дейностите, предвидени в този закон, се подписва Национален рамков догово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 53.</w:t>
      </w:r>
      <w:r>
        <w:rPr>
          <w:rFonts w:cs="HebarU" w:ascii="HebarU" w:hAnsi="HebarU"/>
        </w:rPr>
        <w:t xml:space="preserve"> (1)  Изработването и подписването на Националния рамков договор се извършва от 10 представители на НЗОК и 10 представители на съсловните организации на лекарите и стоматолозите. Статутът на съсловните организации на лекарите и стоматолозите и редът за определяне на представителите им за участие в изработването и подписването на НРД се уреждат в отделен закон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(2) Представители на НЗОК за подписване на НРД са членовете на Управителния съвет и директорът на Централното управ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4.</w:t>
      </w:r>
      <w:r>
        <w:rPr>
          <w:rFonts w:cs="HebarU" w:ascii="HebarU" w:hAnsi="HebarU"/>
        </w:rPr>
        <w:t xml:space="preserve"> (1) Представителите на НЗОК и на съсловните организации на лекарите и стоматолозите до 1 ноември всяка година изработват НРД за следващата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Националният рамков договор съдърж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словията и реда за определяне на изпълнители на медицинска помощ, с които РЗОК сключва догово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отделните видове медицинска помощ по чл. 44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словията и реда за оказване на помощта по т. 2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бема, цените и методиката за заплащане на помощта по т. 2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качеството и достъпността на договаряната медицинска помощ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окументацията и документооборо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7. списъците на лекарствените средства, за които НЗОК напълно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или частично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заплащ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задълженията на страните по информационното осигуряване и обмена на информац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9. реда и условията за контрол по изпълнението на дого</w:t>
      </w:r>
      <w:r>
        <w:rPr>
          <w:rFonts w:cs="HebarU" w:ascii="HebarU" w:hAnsi="HebarU"/>
          <w:lang w:val="bg-BG"/>
        </w:rPr>
        <w:t>во</w:t>
      </w:r>
      <w:r>
        <w:rPr>
          <w:rFonts w:cs="HebarU" w:ascii="HebarU" w:hAnsi="HebarU"/>
        </w:rPr>
        <w:t>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други въпроси от значение за здравнот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санкции за неизпълнение на догов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 В случай че не се постигне съгласие при договаря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НРД в срока по ал. 1 или при несвоевременното приемане на Закона за бюджет на НЗОК, от 1 януари следващата година продължава да действа договорът от предходната година. В този случай цените по ал. 2, т. 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се индексират с официалния инфлационен индекс за предходната година, след което се обнародват в “Държавен вестник”. Договорът продължава да действа до подписването на нов догов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(4) По искане на която и да е от страните, участващи в договарянето, НРД може да се измени по реда на </w:t>
      </w:r>
      <w:r>
        <w:rPr>
          <w:rFonts w:cs="HebarU" w:ascii="HebarU" w:hAnsi="HebarU"/>
          <w:lang w:val="bg-BG"/>
        </w:rPr>
        <w:t xml:space="preserve">чл. 53, </w:t>
      </w:r>
      <w:r>
        <w:rPr>
          <w:rFonts w:cs="HebarU" w:ascii="HebarU" w:hAnsi="HebarU"/>
        </w:rPr>
        <w:t>ал. 1, но не повече от един път на      6 месе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Националният рамков договор се обнародва в “Държавен вестник” и е задължителен за НЗОК, РЗОК и за изпълнител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Включването в НРД на нови методи за диагностика и лечение се допуска по реда на чл. 32 от Закона за народното здра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5</w:t>
      </w:r>
      <w:r>
        <w:rPr>
          <w:rFonts w:cs="HebarU" w:ascii="HebarU" w:hAnsi="HebarU"/>
        </w:rPr>
        <w:t xml:space="preserve">. В договорите с НЗОК изпълнителите на </w:t>
      </w:r>
      <w:r>
        <w:rPr>
          <w:rFonts w:cs="HebarU" w:ascii="HebarU" w:hAnsi="HebarU"/>
          <w:lang w:val="bg-BG"/>
        </w:rPr>
        <w:t xml:space="preserve">медицинска </w:t>
      </w:r>
      <w:r>
        <w:rPr>
          <w:rFonts w:cs="HebarU" w:ascii="HebarU" w:hAnsi="HebarU"/>
        </w:rPr>
        <w:t>помощ поемат задължението при лечение на осигурени лица да предписват лекарствени средства от списъците по чл. 54, ал. 2, т. 7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6</w:t>
      </w:r>
      <w:r>
        <w:rPr>
          <w:rFonts w:cs="HebarU" w:ascii="HebarU" w:hAnsi="HebarU"/>
        </w:rPr>
        <w:t>. Когато се налага предписване на лекарствено средство извън списъци</w:t>
      </w:r>
      <w:r>
        <w:rPr>
          <w:rFonts w:cs="HebarU" w:ascii="HebarU" w:hAnsi="HebarU"/>
          <w:lang w:val="bg-BG"/>
        </w:rPr>
        <w:t>те по чл. 54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ал. 2, т. 7</w:t>
      </w:r>
      <w:r>
        <w:rPr>
          <w:rFonts w:cs="HebarU" w:ascii="HebarU" w:hAnsi="HebarU"/>
          <w:i/>
        </w:rPr>
        <w:t>,</w:t>
      </w:r>
      <w:r>
        <w:rPr>
          <w:rFonts w:cs="HebarU" w:ascii="HebarU" w:hAnsi="HebarU"/>
        </w:rPr>
        <w:t xml:space="preserve"> изпълнителят на </w:t>
      </w:r>
      <w:r>
        <w:rPr>
          <w:rFonts w:cs="HebarU" w:ascii="HebarU" w:hAnsi="HebarU"/>
          <w:lang w:val="bg-BG"/>
        </w:rPr>
        <w:t xml:space="preserve">медицинска </w:t>
      </w:r>
      <w:r>
        <w:rPr>
          <w:rFonts w:cs="HebarU" w:ascii="HebarU" w:hAnsi="HebarU"/>
        </w:rPr>
        <w:t>помощ уведомява РЗОК и обосновава нуждата от това средство. В тези случаи РЗОК може да заплати тези лекарствени сред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I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ГОВОР МЕЖДУ НАЦИОНАЛН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ЗДРАВНООСИГУРИТЕЛНА КАСА И ИЗПЪЛНИТЕЛ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МЕДИЦИНСК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57</w:t>
      </w:r>
      <w:r>
        <w:rPr>
          <w:rFonts w:cs="HebarU" w:ascii="HebarU" w:hAnsi="HebarU"/>
        </w:rPr>
        <w:t>. Изпълнители на медицинска помощ по смисъла на този закон са: здравни заведения, лекари и стоматолози, имащи право да упражняват медицинска дейност</w:t>
      </w:r>
      <w:r>
        <w:rPr>
          <w:rFonts w:cs="HebarU" w:ascii="HebarU" w:hAnsi="HebarU"/>
          <w:lang w:val="bg-BG"/>
        </w:rPr>
        <w:t xml:space="preserve"> съобразно изискванията на Закона за народното здра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8.</w:t>
      </w:r>
      <w:r>
        <w:rPr>
          <w:rFonts w:cs="HebarU" w:ascii="HebarU" w:hAnsi="HebarU"/>
        </w:rPr>
        <w:t xml:space="preserve"> (1) Договорите по чл. </w:t>
      </w:r>
      <w:r>
        <w:rPr>
          <w:rFonts w:cs="HebarU" w:ascii="HebarU" w:hAnsi="HebarU"/>
          <w:lang w:val="bg-BG"/>
        </w:rPr>
        <w:t>20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bg-BG"/>
        </w:rPr>
        <w:t xml:space="preserve"> т. 4</w:t>
      </w:r>
      <w:r>
        <w:rPr>
          <w:rFonts w:cs="HebarU" w:ascii="HebarU" w:hAnsi="HebarU"/>
        </w:rPr>
        <w:t xml:space="preserve"> за оказване на </w:t>
      </w:r>
      <w:r>
        <w:rPr>
          <w:rFonts w:cs="HebarU" w:ascii="HebarU" w:hAnsi="HebarU"/>
          <w:lang w:val="bg-BG"/>
        </w:rPr>
        <w:t xml:space="preserve">медицинска </w:t>
      </w:r>
      <w:r>
        <w:rPr>
          <w:rFonts w:cs="HebarU" w:ascii="HebarU" w:hAnsi="HebarU"/>
        </w:rPr>
        <w:t xml:space="preserve">помощ по този закон </w:t>
      </w:r>
      <w:r>
        <w:rPr>
          <w:rFonts w:cs="HebarU" w:ascii="HebarU" w:hAnsi="HebarU"/>
          <w:lang w:val="bg-BG"/>
        </w:rPr>
        <w:t xml:space="preserve">и в съответствие с </w:t>
      </w:r>
      <w:r>
        <w:rPr>
          <w:rFonts w:cs="HebarU" w:ascii="HebarU" w:hAnsi="HebarU"/>
        </w:rPr>
        <w:t>Националния рамков договор се сключват между директора на РЗОК и изпълнителите на медицинска помощ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Договорите по ал. 1 не могат да бъдат сключени при по-неизгодни условия от приетите с Националния рамков догов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(3) Договорите </w:t>
      </w:r>
      <w:r>
        <w:rPr>
          <w:rFonts w:cs="HebarU" w:ascii="HebarU" w:hAnsi="HebarU"/>
          <w:lang w:val="bg-BG"/>
        </w:rPr>
        <w:t xml:space="preserve">по ал. 1 </w:t>
      </w:r>
      <w:r>
        <w:rPr>
          <w:rFonts w:cs="HebarU" w:ascii="HebarU" w:hAnsi="HebarU"/>
        </w:rPr>
        <w:t>се сключват в писмена форма за срока на действие на Националния рамков договор и са в сила до приемането на нов или при промяна на действащия Национален рамков догов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(4) В договорите </w:t>
      </w:r>
      <w:r>
        <w:rPr>
          <w:rFonts w:cs="HebarU" w:ascii="HebarU" w:hAnsi="HebarU"/>
          <w:lang w:val="bg-BG"/>
        </w:rPr>
        <w:t xml:space="preserve">по ал. 1 се </w:t>
      </w:r>
      <w:r>
        <w:rPr>
          <w:rFonts w:cs="HebarU" w:ascii="HebarU" w:hAnsi="HebarU"/>
        </w:rPr>
        <w:t>конкретизират изискванията и условията, посочени в чл. 54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ал. 2, т. 2 - 11, за прилагане на съответната територия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В договорите се уточняват взаимоотношенията между изпълнителите на медицинска помощ и между тях и други лица за изпълнение на договорената </w:t>
      </w:r>
      <w:r>
        <w:rPr>
          <w:rFonts w:cs="HebarU" w:ascii="HebarU" w:hAnsi="HebarU"/>
          <w:lang w:val="bg-BG"/>
        </w:rPr>
        <w:t xml:space="preserve">медицинска </w:t>
      </w:r>
      <w:r>
        <w:rPr>
          <w:rFonts w:cs="HebarU" w:ascii="HebarU" w:hAnsi="HebarU"/>
        </w:rPr>
        <w:t>помощ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9</w:t>
      </w:r>
      <w:r>
        <w:rPr>
          <w:rFonts w:cs="HebarU" w:ascii="HebarU" w:hAnsi="HebarU"/>
        </w:rPr>
        <w:t>. Не са обект на договаряне и заплащане от страна на НЗОК научна дейност и обучение на медицински специалисти, извършвани от здравни завед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0</w:t>
      </w:r>
      <w:r>
        <w:rPr>
          <w:rFonts w:cs="HebarU" w:ascii="HebarU" w:hAnsi="HebarU"/>
        </w:rPr>
        <w:t>. Директорът на РЗОК може да сключи договор с лекари и стоматолози на извънболнична практика, които имат договор с болница, намираща се на същата територия, за да лекуват пациенти в нея. В договора се уреждат условията и редът за заплащане на медицинската помощ, оказана в болниц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1</w:t>
      </w:r>
      <w:r>
        <w:rPr>
          <w:rFonts w:cs="HebarU" w:ascii="HebarU" w:hAnsi="HebarU"/>
        </w:rPr>
        <w:t>. Директорът на РЗОК може да сключи договор за оказване на извънболнична помощ с висококвалифицирани лекари и стоматолози, работещи в болница, при условие че на същата територия няма достатъчно  лекари на извънболнична практика от същата специалност и не се нарушава дейността на болниц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 IХ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ИНФОРМАЦИОННО ОСИГУРЯВАНЕ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ДЕЙНОСТТА НА НАЦИОНАЛНА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ДРАВНООСИГУРИТЕЛНА КАС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</w:rPr>
        <w:t>За да извършва дейностите по здравното осигуряване, НЗОК изгражда  информационна система, която съдърж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егистър на осигурените лица, съдържащ: паспортни данни; уникален идентификационен номер; основанието за осигуряване по чл. 32; заплатените вноски; количеството и видовете медицинска  помощ, получена от съответното лице, и нейната стойнос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2. регистър на изпълнителите на </w:t>
      </w:r>
      <w:r>
        <w:rPr>
          <w:rFonts w:cs="HebarU" w:ascii="HebarU" w:hAnsi="HebarU"/>
          <w:lang w:val="bg-BG"/>
        </w:rPr>
        <w:t>медицинска</w:t>
      </w:r>
      <w:r>
        <w:rPr>
          <w:rFonts w:cs="HebarU" w:ascii="HebarU" w:hAnsi="HebarU"/>
        </w:rPr>
        <w:t xml:space="preserve"> помощ с паспортните  и професионалните данни на изпълнителя, договора, сключен с него, информация за извършените от него дейности и заплатените му сум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 данни за лекарствените средства от списъ</w:t>
      </w:r>
      <w:r>
        <w:rPr>
          <w:rFonts w:cs="HebarU" w:ascii="HebarU" w:hAnsi="HebarU"/>
          <w:lang w:val="bg-BG"/>
        </w:rPr>
        <w:t xml:space="preserve">ците по чл. 54, ал. 2, т. 7 и </w:t>
      </w:r>
      <w:r>
        <w:rPr>
          <w:rFonts w:cs="HebarU" w:ascii="HebarU" w:hAnsi="HebarU"/>
        </w:rPr>
        <w:t>сумите за тях, заплатени от НЗО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егистър на лицата, работодателите, организациите и ведомствата, които заплащат вноски на НЗО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нформация от дейността на контролните орга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административна информация, осигуряваща дейността на НЗ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3</w:t>
      </w:r>
      <w:r>
        <w:rPr>
          <w:rFonts w:cs="HebarU" w:ascii="HebarU" w:hAnsi="HebarU"/>
        </w:rPr>
        <w:t>. Всеки осигурен има право да получи от НЗОК информация за ползваната от него през последните 5 години медицинска помощ и нейната сто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</w:rPr>
        <w:t xml:space="preserve">. Изпълнителите на </w:t>
      </w:r>
      <w:r>
        <w:rPr>
          <w:rFonts w:cs="HebarU" w:ascii="HebarU" w:hAnsi="HebarU"/>
          <w:lang w:val="bg-BG"/>
        </w:rPr>
        <w:t>медицинска</w:t>
      </w:r>
      <w:r>
        <w:rPr>
          <w:rFonts w:cs="HebarU" w:ascii="HebarU" w:hAnsi="HebarU"/>
        </w:rPr>
        <w:t xml:space="preserve"> помощ са длъжни да дават на РЗОК информация</w:t>
      </w:r>
      <w:r>
        <w:rPr>
          <w:rFonts w:cs="HebarU" w:ascii="HebarU" w:hAnsi="HebarU"/>
          <w:lang w:val="bg-BG"/>
        </w:rPr>
        <w:t xml:space="preserve"> за</w:t>
      </w:r>
      <w:r>
        <w:rPr>
          <w:rFonts w:cs="HebarU" w:ascii="HebarU" w:hAnsi="HebarU"/>
        </w:rPr>
        <w:t xml:space="preserve"> извършената от тях дейност по приети в Националния рамков договор методика и обе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5</w:t>
      </w:r>
      <w:r>
        <w:rPr>
          <w:rFonts w:cs="HebarU" w:ascii="HebarU" w:hAnsi="HebarU"/>
        </w:rPr>
        <w:t>. В информационната система на задължителното здравно осигуряване се използват приетите в страната кодове и номенклатури за регистрация и отчитане на дейностите по здравното обслуж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6</w:t>
      </w:r>
      <w:r>
        <w:rPr>
          <w:rFonts w:cs="HebarU" w:ascii="HebarU" w:hAnsi="HebarU"/>
        </w:rPr>
        <w:t>. Данните за осигурените лица се съхраняват в НЗОК              10 години след приключване на здравното им осигуряване, а за изпълнителите - 10  години след изтичане на последния им договор с НЗ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7.</w:t>
      </w:r>
      <w:r>
        <w:rPr>
          <w:rFonts w:cs="HebarU" w:ascii="HebarU" w:hAnsi="HebarU"/>
        </w:rPr>
        <w:t xml:space="preserve"> (1) Данн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вързани с личността на осигурен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могат да се използват само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становяване на осигурителното отношение с НЗО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плащане с изпълнител на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готвяне на здравноосигурителна книжка, медицински или финансов докумен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4. установяване на сум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длежащи на събиране или възстановяване на платеца на вноските или на изпълнителя на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становяване на нанесени вреди на осигурения по време на оказване на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пражняване на финансов контро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 Данн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вързани с изпълнителя на медицинска помощ, могат да се ползват само за 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1. водене на регистър на изпълнителите на </w:t>
      </w:r>
      <w:r>
        <w:rPr>
          <w:rFonts w:cs="HebarU" w:ascii="HebarU" w:hAnsi="HebarU"/>
          <w:lang w:val="bg-BG"/>
        </w:rPr>
        <w:t xml:space="preserve">медицинска </w:t>
      </w:r>
      <w:r>
        <w:rPr>
          <w:rFonts w:cs="HebarU" w:ascii="HebarU" w:hAnsi="HebarU"/>
        </w:rPr>
        <w:t>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плащане на оказаната от него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пражняване на професионален и финансов контро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Освен в случаите по ал. 1 и 2 НЗОК може да предостави данни за личността на осигурено лице или изпълнител на държавни органи, ако това е предвидено със зак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Служителите на Централното управление на НЗОК или на РЗОК нямат право да разпространяват данни, свързани с личността на осигурено лице, изпълнител на медицинска помощ или работодател освен в случаите, предвидени със зак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 Х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НТРОЛ,  ЕКСПЕРТИЗА И СПОРОВ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8</w:t>
      </w:r>
      <w:r>
        <w:rPr>
          <w:rFonts w:cs="HebarU" w:ascii="HebarU" w:hAnsi="HebarU"/>
        </w:rPr>
        <w:t xml:space="preserve">. Контролът по изпълнението на бюджета на НЗОК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</w:rPr>
        <w:t xml:space="preserve"> осъществява о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Сметната пал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</w:rPr>
        <w:t>. Контролът върху дейността на Управителния съвет, директора на НЗОК и директорите на РЗОК се осъществява от Контролния съвет съгласно разпоредбите на този закон и Правилника за устройството и дейността на НЗ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0.</w:t>
      </w:r>
      <w:r>
        <w:rPr>
          <w:rFonts w:cs="HebarU" w:ascii="HebarU" w:hAnsi="HebarU"/>
        </w:rPr>
        <w:t xml:space="preserve"> (1) Директорът на Н</w:t>
      </w:r>
      <w:r>
        <w:rPr>
          <w:rFonts w:cs="HebarU" w:ascii="HebarU" w:hAnsi="HebarU"/>
          <w:lang w:val="bg-BG"/>
        </w:rPr>
        <w:t xml:space="preserve">ационалната здравноосигурителна каса </w:t>
      </w:r>
      <w:r>
        <w:rPr>
          <w:rFonts w:cs="HebarU" w:ascii="HebarU" w:hAnsi="HebarU"/>
        </w:rPr>
        <w:t>упражнява цялостен контрол върху дейността по здравното осигур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Непосредственият контрол се осъществява от длъжностни лица на РЗОК - финансови инспектори и лекари-контроль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1.</w:t>
      </w:r>
      <w:r>
        <w:rPr>
          <w:rFonts w:cs="HebarU" w:ascii="HebarU" w:hAnsi="HebarU"/>
        </w:rPr>
        <w:t xml:space="preserve"> (1) Финансовите инспектори имат прав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извършват проверки по набирането на вноските и другите приходи на НЗО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проверяват отчетните документи на изпълнителите на медицинска помощ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 да извършват контрол по законосъобразностт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на извършените разхо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 извършват проверки по жалби на осигурени лица и работодатели, свързани с изчисляването и внасянето на внос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(2) За изпълнение </w:t>
      </w:r>
      <w:r>
        <w:rPr>
          <w:rFonts w:cs="HebarU" w:ascii="HebarU" w:hAnsi="HebarU"/>
          <w:lang w:val="bg-BG"/>
        </w:rPr>
        <w:t xml:space="preserve">на дейностите по </w:t>
      </w:r>
      <w:r>
        <w:rPr>
          <w:rFonts w:cs="HebarU" w:ascii="HebarU" w:hAnsi="HebarU"/>
        </w:rPr>
        <w:t>ал. 1 финансовите инспектори имат право на достъп до информация от работодателите, осигурените и изпълнител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(3) Финансовите инспектори нямат право да разпространяват данни, станали им известни при извършването на дейността по ал.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>, освен в случаи, предвидени в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</w:rPr>
        <w:t xml:space="preserve"> (1) Контролъ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вързан с оказ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t xml:space="preserve">медицинска </w:t>
      </w:r>
      <w:r>
        <w:rPr>
          <w:rFonts w:cs="HebarU" w:ascii="HebarU" w:hAnsi="HebarU"/>
        </w:rPr>
        <w:t>помощ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е осъществява от лекари-контрольори, които имат право да проверяв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пазването на правилата за добра медицинска практик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2. вида и обема на оказаната </w:t>
      </w:r>
      <w:r>
        <w:rPr>
          <w:rFonts w:cs="HebarU" w:ascii="HebarU" w:hAnsi="HebarU"/>
          <w:lang w:val="bg-BG"/>
        </w:rPr>
        <w:t>медицинска помощ</w:t>
      </w:r>
      <w:r>
        <w:rPr>
          <w:rFonts w:cs="HebarU" w:ascii="HebarU" w:hAnsi="HebarU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ида и количествата на предписаните лекарствени сред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ответствието между оказаната медицинска помощ и заплатените сум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Лекарите-контрольори осъществяват дейността си по подадени жалби, внезапни проверки на случаен принцип на 2 на сто от изпълнителите на медицинска помощ от обхвата на всяка РЗОК и в случаите на установяване превишаване на разходите за медицинска помощ с 25 на сто или повече за едно шестмесеч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ри установяване на нарушение по ал. 1, т. 1, 2, 3 и 4 лекарят-контрольор съставя протокол, в който описва установените факти. Протоколът се подписва от лекаря-контрольор.  Екземпляр от протокола се предоставя на провереното лице срещу подпис, а копия от него се изпращат на директора на съответната РЗОК и на съответната районна колегия на съсловната организация на лекарите или стоматолоз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Лицето - обект на проверката, има право да даде писмено становище пред директора на РЗОК по направените от лекаря-контрольор констатации в 7-дневен срок от връчването на протокола по ал. 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</w:rPr>
        <w:t xml:space="preserve"> (1) В случаи, когато лицето оспори констатациите на лекаря-контрольор, директорът на РЗОК в 7-дневен срок от получаване на писменото становище по чл. </w:t>
      </w:r>
      <w:r>
        <w:rPr>
          <w:rFonts w:cs="HebarU" w:ascii="HebarU" w:hAnsi="HebarU"/>
          <w:lang w:val="bg-BG"/>
        </w:rPr>
        <w:t>72</w:t>
      </w:r>
      <w:r>
        <w:rPr>
          <w:rFonts w:cs="HebarU" w:ascii="HebarU" w:hAnsi="HebarU"/>
        </w:rPr>
        <w:t>, а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4 изпраща спора за решаване от арбитражна комис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2) Арбитражната комисия се състои от 6-има членове - равен брой представители на РЗОК и на районната колегия на съответната съсловна организация на лекарите или стоматолозите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Арбитражната комисия се произнася в едномесечен срок от получаване на препис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</w:rPr>
        <w:t>. В случай че арбитражната комисия потвърди констатациите на лекаря-контрольор, се прилагат санкциите, предвидени в договора между РЗОК и изпълнителя на медицинска помощ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5</w:t>
      </w:r>
      <w:r>
        <w:rPr>
          <w:rFonts w:cs="HebarU" w:ascii="HebarU" w:hAnsi="HebarU"/>
        </w:rPr>
        <w:t>. Физическите и юридическите лица са длъжни да представят на контролните органи на НЗОК исканите от тях документи, сведения, справки, декларации, обяснения и други носители на информация, свързани с осъществяване на здравното осигуряване, и да оказват съдействие при изпълнение на служебните им задълж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6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Националната здравноосигурителна каса извършва експертиза при необходимост о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къпоструваща медицинска помощ, свързана с използване на високотехнологични методи, ако стойността й надхвърля 200 пъти минималната работна заплата з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къпи лекарствени средства в случаите, предвидени в НР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лечение в чужб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7</w:t>
      </w:r>
      <w:r>
        <w:rPr>
          <w:rFonts w:cs="HebarU" w:ascii="HebarU" w:hAnsi="HebarU"/>
        </w:rPr>
        <w:t>. Експертизата по чл. 76 се извършва по ред, предвиден в Правилника за устройството и дейността на НЗОК, от комисия в Централното управ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8</w:t>
      </w:r>
      <w:r>
        <w:rPr>
          <w:rFonts w:cs="HebarU" w:ascii="HebarU" w:hAnsi="HebarU"/>
        </w:rPr>
        <w:t>. Споровете по изпълнение на договорите между НЗОК, РЗОК и изпълнителите на медицинска помощ се решават по съдебен ред, ако не се достигне до съгласие чрез арбитраж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Т Р Е Т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</w:rPr>
        <w:t>ДОБРОВОЛНО ЗДРАВНО ОСИГУРЯВАН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9</w:t>
      </w:r>
      <w:r>
        <w:rPr>
          <w:rFonts w:cs="HebarU" w:ascii="HebarU" w:hAnsi="HebarU"/>
        </w:rPr>
        <w:t>. Доброволното здравно осигуряване предоставя на осигурените лица медицинска помощ и други услуги извън обхвата на задължителното здравно осигуряване и Националния рамков догов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0.</w:t>
      </w:r>
      <w:r>
        <w:rPr>
          <w:rFonts w:cs="HebarU" w:ascii="HebarU" w:hAnsi="HebarU"/>
        </w:rPr>
        <w:t xml:space="preserve"> (1) За осъществяване на доброволното здравно осигуряване се сключват договори между осигурения и осигурителната организ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Договорът съдържа вида и обема на медицинските и други услуги, които осигурителят гарантира на осигурения, както и размера на осигурителната премия по този догово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Работодателите могат да сключват от свое име и за своя сметка договори за доброволно здравно осигуряване за своите работници и служи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1</w:t>
      </w:r>
      <w:r>
        <w:rPr>
          <w:rFonts w:cs="HebarU" w:ascii="HebarU" w:hAnsi="HebarU"/>
        </w:rPr>
        <w:t>. Цените на медицинските и другите услуги - предмет на доброволното здравно осигуряване, както и условията и редът за тяхното осъществяване се договарят между осигурителната организация и изпълнителите на медицинска помощ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2</w:t>
      </w:r>
      <w:r>
        <w:rPr>
          <w:rFonts w:cs="HebarU" w:ascii="HebarU" w:hAnsi="HebarU"/>
        </w:rPr>
        <w:t>. Договорите между дружествата за доброволно здравно осигуряване и осигурените лица, както и договорите между организациите за доброволно здравно осигуряване и изпълнителите на медицинска помощ се сключват в съответствие със Закона за задълженията и догов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3.</w:t>
      </w:r>
      <w:r>
        <w:rPr>
          <w:rFonts w:cs="HebarU" w:ascii="HebarU" w:hAnsi="HebarU"/>
        </w:rPr>
        <w:t xml:space="preserve"> (1) Акционерни дружества могат да осъществяват доброволно здравно осигуряване само при условие, че са получили лиценз по реда на този зак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Акционерни дружества могат да получат лиценз, ако са регистрирани с предмет на дейност само за доброволно здравно осигур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</w:rPr>
        <w:t>Чл. 84</w:t>
      </w:r>
      <w:r>
        <w:rPr>
          <w:rFonts w:cs="HebarU" w:ascii="HebarU" w:hAnsi="HebarU"/>
        </w:rPr>
        <w:t>. Акционерни дружества, получили лиценз, не могат да притежават медицински кабинети, здравни заведения и апте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5.</w:t>
      </w:r>
      <w:r>
        <w:rPr>
          <w:rFonts w:cs="HebarU" w:ascii="HebarU" w:hAnsi="HebarU"/>
        </w:rPr>
        <w:t xml:space="preserve"> (1) Акционерно дружество за доброволно здравно осигуряване се учредява, извършва дейността си и се прекратява по реда на Търговския закон, доколкото в този закон не е предвидено друг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Минималният размер на капитала на акционерно дружество за доброволно здравно осигуряване е 2 000 000 000 ле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Към момента на подаване на заявление за лицензиране за доброволна здравноосигурителна дейност капиталът в парични средства трябва да бъде изцяло внесен в Българската народна бан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Апортни вноски като капитал не се допуск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6.</w:t>
      </w:r>
      <w:r>
        <w:rPr>
          <w:rFonts w:cs="HebarU" w:ascii="HebarU" w:hAnsi="HebarU"/>
        </w:rPr>
        <w:t xml:space="preserve"> (1) Акциите на акционерните дружества с предмет на дейност: доброволно здравно осигуряване, могат да бъдат само поимен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Акции в размер над 10 000 000 лева по номинал от капитала на акционерното дружество се придобиват от едно лице с разрешение на министъра на здравеопазването след удостоверяване произхода на финансовите сред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7</w:t>
      </w:r>
      <w:r>
        <w:rPr>
          <w:rFonts w:cs="HebarU" w:ascii="HebarU" w:hAnsi="HebarU"/>
        </w:rPr>
        <w:t>. Член на управителен съвет, на надзорен съвет, на съвет на директорите и изпълнителен директор може да бъде лице, което отговаря на изискванията на Търговския закон, както 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има местожителство в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има висше образова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 притежава професионална подготовка в сферата на здравеопазването, здравното осигуряване, застраховането или финансовото дел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8</w:t>
      </w:r>
      <w:r>
        <w:rPr>
          <w:rFonts w:cs="HebarU" w:ascii="HebarU" w:hAnsi="HebarU"/>
        </w:rPr>
        <w:t>.  В устава на акционерното дружество се посочват и видовете здравни осигуровки, които ще бъдат предоставени чрез доброволното здравно осигур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АЗДЕЛ II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ЛИЦЕНЗИРАНЕ ЗА ДОБРОВОЛНО ЗДРАВНО ОСИГУРЯВАН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9. </w:t>
      </w:r>
      <w:r>
        <w:rPr>
          <w:rFonts w:cs="HebarU" w:ascii="HebarU" w:hAnsi="HebarU"/>
        </w:rPr>
        <w:t xml:space="preserve">Лиценз за извършване на доброволно здравно осигуряване се издава от министъра на здравеопазването въз основа на предложение от управление “Специализиран здравноосигурителен надзор” при Министерството на здравеопазванет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0.</w:t>
      </w:r>
      <w:r>
        <w:rPr>
          <w:rFonts w:cs="HebarU" w:ascii="HebarU" w:hAnsi="HebarU"/>
        </w:rPr>
        <w:t xml:space="preserve"> (1) Видовете здравни осигуровки по доброволното здравно осигуряване се обособяват в следните пакети от дейност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слуги за подобряване на здравето и предпазване от забол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слуги за извънболнична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слуги за болнична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слуги, свързани с битови и други допълнителни условия при  предоставяне на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ъзстановяване на разходи за ползвана медицинска помощ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 всеки пакет дейности по ал. 1 се издава самостоятелен лицен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Лицензната такса за един пакет е в размер 1 000 000 ле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Таксата по ал. 3 се внася по сметка на Министерството на здравеопаз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1</w:t>
      </w:r>
      <w:r>
        <w:rPr>
          <w:rFonts w:cs="HebarU" w:ascii="HebarU" w:hAnsi="HebarU"/>
        </w:rPr>
        <w:t>. За издаване на лиценз за доброволно здравно осигуряване се подава заявление до министъра на здравеопазването, към което се прилаг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ешение за съдебна рег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пис от уста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писък на акционе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ограма и прогноза за дейността на дружеството за първите          2 години, която съдържа: приходи от осигурителни премии; разходи по обслужване на осигурителните договори, разноски за извършването на дейността и размера на средствата във фонд “Резервен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нвестиционна програма на друже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писък с пакетите от дейности по чл. 90, ал. 1, които ще се извършват, общите условия по здравните осигуровки и тарифите по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документи, удостоверяващи изискванията към членовете на органите за управление по чл. 87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документ за внесения капитал по чл. 85, ал. 2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декларация за произхода на акционерния капитал от акционерите, притежаващи над 10 000 000 лева по номина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документ за внесени лицензни так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2.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двумесечен срок от подаване на документите по чл. 91, управление “Специализиран здравноосигурителен надзор” прави предложение пред министъра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Министърът на здравеопазването се произнася по заявлението за лицензиране на дружество за доброволно здравно осигуряване в едномесечен срок от получаване на предложението по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3</w:t>
      </w:r>
      <w:r>
        <w:rPr>
          <w:rFonts w:cs="HebarU" w:ascii="HebarU" w:hAnsi="HebarU"/>
        </w:rPr>
        <w:t>. Издаването на лиценз може да бъде отказано, ак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лицата, които участват в органите за управление на дружеството за доброволно здравно осигуряване, не отговарят на изискванията по чл. 87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грамата, прогнозата, общите условия и тарифите не защитават интересите на осигурените или не гарантират изпълнението на задължен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е са изпълнени други изисквания на зако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акционерното участие е направено със заемни сред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4</w:t>
      </w:r>
      <w:r>
        <w:rPr>
          <w:rFonts w:cs="HebarU" w:ascii="HebarU" w:hAnsi="HebarU"/>
        </w:rPr>
        <w:t>. Издаден лиценз на дружество за доброволно здравно осигуряване  може да бъде отнет, ког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а нарушени условия, въз основа на които е издаден лицензъ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е са съставени програма, прогноза, общи условия и тарифи за текущата бюджетна год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еправомерно отказва плащане или плаща с тримесечно закъснение по сключените осигурителни догов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не извършва дейност в продължение на една година от издаването на лиценз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ъществява друга  дейност освен здравноосигурител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не е спазена доброволността на осигуряването и оказването на медицинска помощ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5.</w:t>
      </w:r>
      <w:r>
        <w:rPr>
          <w:rFonts w:cs="HebarU" w:ascii="HebarU" w:hAnsi="HebarU"/>
        </w:rPr>
        <w:t xml:space="preserve"> (1) След отнемане на лиценза организацията за доброволно здравно осигуряване не може да сключва нови осигурителни договори, да продължава срока на съществуващите или да разширява плащанията по тя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тнемането на лиценза не освобождава организацията за доброволно здравно осигуряване от задълженията й по сключените догов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6</w:t>
      </w:r>
      <w:r>
        <w:rPr>
          <w:rFonts w:cs="HebarU" w:ascii="HebarU" w:hAnsi="HebarU"/>
        </w:rPr>
        <w:t>. Отказът за издаване на лиценз и отнемането на лиценз подлежат на обжалване пред Върховния административен съд в 14-дневен срок от съобщаването. Жалбата се разглежда по реда на Закона за административното производство, като разглеждането й не спира изпълн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7.</w:t>
      </w:r>
      <w:r>
        <w:rPr>
          <w:rFonts w:cs="HebarU" w:ascii="HebarU" w:hAnsi="HebarU"/>
        </w:rPr>
        <w:t xml:space="preserve"> (1) Министерството на здравеопазването води регистър на дружествата, на които е издаден лиценз за доброволно здравно осигур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ъдържанието на регистъра и редът за воденето му се определят с постановление на Министерския съвет по предложение на министъра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ЧЕТВЪР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ЕЦИАЛИЗИРАН ЗДРАВНООСИГУРИТЕЛЕН НАДЗОР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8.</w:t>
      </w:r>
      <w:r>
        <w:rPr>
          <w:rFonts w:cs="HebarU" w:ascii="HebarU" w:hAnsi="HebarU"/>
        </w:rPr>
        <w:t xml:space="preserve"> (1) Специализираният надзор върху задължителното и доброволното здравно осигуряване се осъществява от министъра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 осигуряване на дейността по ал. 1 в Министерството на здравеопазването се създава управление “Специализиран здравноосигурителен надзо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Министерският съвет определя числеността на управление “Специализиран здравноосигурителен надзор” по предложение на министъра на здравеопаз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9.</w:t>
      </w:r>
      <w:r>
        <w:rPr>
          <w:rFonts w:cs="HebarU" w:ascii="HebarU" w:hAnsi="HebarU"/>
        </w:rPr>
        <w:t xml:space="preserve"> (1) Управление “Специализиран здравноосигурителен надзор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леди за законосъобразността на дейностите по здравнот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ави предложение пред министъра на здравеопазването относно издаването или отнемането на лиценз за доброволно здравн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оди регистъра по чл. 97, ал. 1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ведомява съответния съд за отнет лиценз на дружество за доброволно здравн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анализира цялостната дейност по задължителното и доброволното здравно осигуряване и изготвя годишен доклад за състоянието му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едлага на министъра на здравеопазването мерки за подобряване на дейността по здравното осигуряване и по други въпроси, свързани с упражняването на надзора върху НЗОК, РЗОК и дружествата, осъществяващи доброволно здравно осигур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лужителите от управление “Специализиран здравноосигурителен надзор” имат право да проверяват НЗОК, РЗОК и дружествата, осъществяващи доброволно здравно осигуряване, за дейността им. За извършването на проверките те имат право на свободен достъп до съответните работни помещения и обек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0.</w:t>
      </w:r>
      <w:r>
        <w:rPr>
          <w:rFonts w:cs="HebarU" w:ascii="HebarU" w:hAnsi="HebarU"/>
        </w:rPr>
        <w:t xml:space="preserve"> (1) Дружествата за доброволно здравно осигуряване представят ежегодно в управление “Специализиран здравноосигурителен надзор” баланс заедно с необходимите приложения за състоянието на вида здравно осигуряване, за който са лицензирани, в 3-месечен срок след изтичане на отчетната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Управление “Специализиран здравноосигурителен надзор” упражнява текущ надзор за дейността на дружествата за доброволно здравно осигуряване въз основа на документите по ал. 1, както и чрез изискване на текуща информация за дейността по всяко време на отчетната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Дружествата за доброволно здравно осигуряване са  длъжни да предоставят на служителите на управление “Специализиран здравноосигурителен надзор” исканите от тях документи, сведения, справки и други носители на информация, свързани с осъществяването на  доброволното здравно осигуря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1</w:t>
      </w:r>
      <w:r>
        <w:rPr>
          <w:rFonts w:cs="HebarU" w:ascii="HebarU" w:hAnsi="HebarU"/>
        </w:rPr>
        <w:t>. Министърът на здравеопазването препоръчва на НЗОК, РЗОК и на дружествата за доброволно здравно осигуряване мерки за отстраняване на нарушения по този закон, на подзаконови актове по прилагането му и на общите условия за здравно осигур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П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АДМИНИСТРАТИВНОНАКАЗАТЕЛНИ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</w:rPr>
        <w:t>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2.</w:t>
      </w:r>
      <w:r>
        <w:rPr>
          <w:rFonts w:cs="HebarU" w:ascii="HebarU" w:hAnsi="HebarU"/>
        </w:rPr>
        <w:t xml:space="preserve"> (1) Длъжностно лице на работодател или работодател, който не предостави информация, дължима по този закон, или дава невярна информация за осигурителните си отношения с НЗОК, се наказва с глоба от 200 000 до 500 000 ле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 повторно и за всяко следващо нарушение глобата е                      1 000 000 ле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Ако нарушението по ал. 1 е извършено от осигурено лице, глобата е от 10 000 до 30 000 лева, а в случаите по ал. 2 -  50 000 ле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103.</w:t>
      </w:r>
      <w:r>
        <w:rPr>
          <w:rFonts w:cs="HebarU" w:ascii="HebarU" w:hAnsi="HebarU"/>
        </w:rPr>
        <w:t xml:space="preserve"> (1) Длъжностно лице на работодател или работодател, който не заплаща вноските за осигуряване на лица, за които е длъжен да плати, се наказва с глоба от 50 000 до 100 000 лева за всяка невнесена вноска</w:t>
      </w:r>
      <w:r>
        <w:rPr>
          <w:rFonts w:cs="HebarU" w:ascii="HebarU" w:hAnsi="HebarU"/>
          <w:i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2) За повторно и за всяко следващо нарушение глобата е                    200 000 лева за всяка невнесена вноска</w:t>
      </w:r>
      <w:r>
        <w:rPr>
          <w:rFonts w:cs="HebarU" w:ascii="HebarU" w:hAnsi="HebarU"/>
          <w:i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4.</w:t>
      </w:r>
      <w:r>
        <w:rPr>
          <w:rFonts w:cs="HebarU" w:ascii="HebarU" w:hAnsi="HebarU"/>
        </w:rPr>
        <w:t xml:space="preserve"> (1) Нарушенията по чл. 102 и 103 се установяват с актове на финансовите инспектори по здравно осигур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Наказателните постановления се издават от директора на НЗОК или на РЗОК в зависимост от подчинението на финансовия инспектор, констатирал наруш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5.</w:t>
      </w:r>
      <w:r>
        <w:rPr>
          <w:rFonts w:cs="HebarU" w:ascii="HebarU" w:hAnsi="HebarU"/>
        </w:rPr>
        <w:t xml:space="preserve"> (1) За нарушаване на разпоредбите на този закон или на нормативните актове по прилагането му извън случаите по чл. 102 и 103 се налага глоба от 50 000 до 100 000 ле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Нарушенията по ал. 1 се установяват с актове на длъжностни лица от управление “Специализиран здравноосигурителен надзор”, а наказателните постановления се издават от министъра на здравеопаз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6</w:t>
      </w:r>
      <w:r>
        <w:rPr>
          <w:rFonts w:cs="HebarU" w:ascii="HebarU" w:hAnsi="HebarU"/>
        </w:rPr>
        <w:t>. Налагането на наказание по чл. 102 и 103 не изключва задължението за заплащане на дължими вноски заедно с лихва, равна на основния лихвен процент за перио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7.</w:t>
      </w:r>
      <w:r>
        <w:rPr>
          <w:rFonts w:cs="HebarU" w:ascii="HebarU" w:hAnsi="HebarU"/>
        </w:rPr>
        <w:t xml:space="preserve"> (1) Съставянето на актовете, издаването и обжалването на наказателните постановления по този закон се извършва съгласно Закона за административните нарушения и наказ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умите от наложените глоби се внасят в приход на Националната здравноосигурителна к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8</w:t>
      </w:r>
      <w:r>
        <w:rPr>
          <w:rFonts w:cs="HebarU" w:ascii="HebarU" w:hAnsi="HebarU"/>
        </w:rPr>
        <w:t>. Осигурени лица, задължени да осигурят себе си и членове на семейството си, които не са платили повече от две дължими вноски, заплащат оказаната медицинска помощ на изпълнителите по цени съгласно правилниците по чл. 25и, ал. 3 от Закона за народното здраве. Когато осигуреното лице заплати на НЗОК всички дължими вноски, осигурителните му права се възстановя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  <w:b/>
          <w:i/>
        </w:rPr>
        <w:t>.</w:t>
      </w:r>
      <w:r>
        <w:rPr>
          <w:rFonts w:cs="HebarU" w:ascii="HebarU" w:hAnsi="HebarU"/>
        </w:rPr>
        <w:t xml:space="preserve"> По смисъла на този закон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. “</w:t>
      </w:r>
      <w:r>
        <w:rPr>
          <w:rFonts w:cs="HebarU" w:ascii="HebarU" w:hAnsi="HebarU"/>
        </w:rPr>
        <w:t>Осигурител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 xml:space="preserve"> е Националната здравноосигурителна каса и дружества, лицензирани за доброволно здравно осигуряван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“</w:t>
      </w:r>
      <w:r>
        <w:rPr>
          <w:rFonts w:cs="HebarU" w:ascii="HebarU" w:hAnsi="HebarU"/>
        </w:rPr>
        <w:t>Осигурено лице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</w:rPr>
        <w:t>е физическо лице, осигурено при условията и по реда на този закон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3. “</w:t>
      </w:r>
      <w:r>
        <w:rPr>
          <w:rFonts w:cs="HebarU" w:ascii="HebarU" w:hAnsi="HebarU"/>
        </w:rPr>
        <w:t>Членове на семейството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 xml:space="preserve"> са съпруг, съпруга и деца до                    18-годишна възраст, а ако са недееспособни или трайно нетрудоспособни - независимо от възраст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4. “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овторно” е административно нарушение, извършено в едногодишен срок след влизането в сила на наказателното постановление, с което на нарушителя е било наложено наказание за същото наруш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“Осигурителна премия” е сумата, която физическо или юридическо лице заплаща по договор на организация за доброволно здравно осигур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“Лице в производство за предоставяне статут на бежанец” е чужд гражданин или лице без гражданство, поискало статут на бежанец в Република България до приключване на производството с влязло в сила решение по молбата му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“Медицинска помощ” представлява система от диагностични, лечебни, рехабилитационни и профилактични дейности, осигурявани от медицински специалис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(1) За първите 18 месец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от влизането в сила на закона издръжката на системата на здравеопазването се осъществява от републиканския бюджет и от общинските бюдже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(2) Заплащането на здравноосигурителните вноски по чл. </w:t>
      </w:r>
      <w:r>
        <w:rPr>
          <w:rFonts w:cs="HebarU" w:ascii="HebarU" w:hAnsi="HebarU"/>
          <w:lang w:val="bg-BG"/>
        </w:rPr>
        <w:t>40</w:t>
      </w:r>
      <w:r>
        <w:rPr>
          <w:rFonts w:cs="HebarU" w:ascii="HebarU" w:hAnsi="HebarU"/>
        </w:rPr>
        <w:t xml:space="preserve"> започва от 1 януари 1999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3</w:t>
      </w:r>
      <w:r>
        <w:rPr>
          <w:rFonts w:cs="HebarU" w:ascii="HebarU" w:hAnsi="HebarU"/>
          <w:b/>
          <w:i/>
        </w:rPr>
        <w:t>.</w:t>
      </w:r>
      <w:r>
        <w:rPr>
          <w:rFonts w:cs="HebarU" w:ascii="HebarU" w:hAnsi="HebarU"/>
        </w:rPr>
        <w:t xml:space="preserve"> Изпълнението на договорите между РЗОК и изпълнителите на медицинска помощ започва от 1 юли 1999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  <w:b/>
          <w:i/>
        </w:rPr>
        <w:t>.</w:t>
      </w:r>
      <w:r>
        <w:rPr>
          <w:rFonts w:cs="HebarU" w:ascii="HebarU" w:hAnsi="HebarU"/>
        </w:rPr>
        <w:t xml:space="preserve">  Проектът на Закон за годишния бюджет на НЗОК за 1999 г. се внася в М</w:t>
      </w:r>
      <w:r>
        <w:rPr>
          <w:rFonts w:cs="HebarU" w:ascii="HebarU" w:hAnsi="HebarU"/>
          <w:lang w:val="bg-BG"/>
        </w:rPr>
        <w:t>инистерския съвет през 1998 г. в сроковете, предвидени за внасяне на проекта на Закон за републиканск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5</w:t>
      </w:r>
      <w:r>
        <w:rPr>
          <w:rFonts w:cs="HebarU" w:ascii="HebarU" w:hAnsi="HebarU"/>
          <w:b/>
          <w:i/>
        </w:rPr>
        <w:t>.</w:t>
      </w:r>
      <w:r>
        <w:rPr>
          <w:rFonts w:cs="HebarU" w:ascii="HebarU" w:hAnsi="HebarU"/>
        </w:rPr>
        <w:t xml:space="preserve"> Министърът на здравеопазването от 1 януари 1998 г. започва изграждане на структурите и органите по този закон. След конституиране на органите на НЗОК задачите по изграждането на структурите и осъществяването на дейностите, свързани със задължителното здравно осигуряване, се поемат от самите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6</w:t>
      </w:r>
      <w:r>
        <w:rPr>
          <w:rFonts w:cs="HebarU" w:ascii="HebarU" w:hAnsi="HebarU"/>
          <w:b/>
          <w:i/>
        </w:rPr>
        <w:t>.</w:t>
      </w:r>
      <w:r>
        <w:rPr>
          <w:rFonts w:cs="HebarU" w:ascii="HebarU" w:hAnsi="HebarU"/>
        </w:rPr>
        <w:t xml:space="preserve"> М</w:t>
      </w:r>
      <w:r>
        <w:rPr>
          <w:rFonts w:cs="HebarU" w:ascii="HebarU" w:hAnsi="HebarU"/>
          <w:lang w:val="bg-BG"/>
        </w:rPr>
        <w:t>инистерският съвет,</w:t>
      </w:r>
      <w:r>
        <w:rPr>
          <w:rFonts w:cs="HebarU" w:ascii="HebarU" w:hAnsi="HebarU"/>
        </w:rPr>
        <w:t xml:space="preserve"> събранията на областите и представителните организации на работодателите и на работниците и служителите до 28 февруари 1998 г. да определят своите представители в Събранието на представителите на НЗО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7.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  <w:lang w:val="bg-BG"/>
        </w:rPr>
        <w:t>(1)</w:t>
      </w:r>
      <w:r>
        <w:rPr>
          <w:rFonts w:cs="HebarU" w:ascii="HebarU" w:hAnsi="HebarU"/>
        </w:rPr>
        <w:t xml:space="preserve"> До 31 март 1998 г. </w:t>
      </w:r>
      <w:r>
        <w:rPr>
          <w:rFonts w:cs="HebarU" w:ascii="HebarU" w:hAnsi="HebarU"/>
          <w:lang w:val="bg-BG"/>
        </w:rPr>
        <w:t xml:space="preserve">да се проведе първото заседание на </w:t>
      </w:r>
      <w:r>
        <w:rPr>
          <w:rFonts w:cs="HebarU" w:ascii="HebarU" w:hAnsi="HebarU"/>
        </w:rPr>
        <w:t>Събранието на представителите на НЗОК за избор на У</w:t>
      </w:r>
      <w:r>
        <w:rPr>
          <w:rFonts w:cs="HebarU" w:ascii="HebarU" w:hAnsi="HebarU"/>
          <w:lang w:val="bg-BG"/>
        </w:rPr>
        <w:t>правителен съвет</w:t>
      </w:r>
      <w:r>
        <w:rPr>
          <w:rFonts w:cs="HebarU" w:ascii="HebarU" w:hAnsi="HebarU"/>
        </w:rPr>
        <w:t xml:space="preserve"> и на К</w:t>
      </w:r>
      <w:r>
        <w:rPr>
          <w:rFonts w:cs="HebarU" w:ascii="HebarU" w:hAnsi="HebarU"/>
          <w:lang w:val="bg-BG"/>
        </w:rPr>
        <w:t>онтролен съвет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(2) Събранието на представителите до 30 април 1998 г. да приеме П</w:t>
      </w:r>
      <w:r>
        <w:rPr>
          <w:rFonts w:cs="HebarU" w:ascii="HebarU" w:hAnsi="HebarU"/>
        </w:rPr>
        <w:t>равилник за устройството и дейността на НЗО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Управителният съвет до 30 май 1998 г. да проведе конкурс за  назначаване на директор на НЗ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(1) В едномесечен срок от конституирането на органите на НЗОК Управителният съвет да открие процедура за подготовка и преговори по Националния рамков догово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 тримесечен срок от конституирането на органите на НЗОК да бъдат изработени и приети правилниците, упоменати в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(1)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кият съвет, областните управители и общините до 1 септември 1998 г. да предоставят сгради, друга материална база, обзавеждане и оборудване за Централното управление на НЗОК и за РЗО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Министерският съвет да преобразува изброените в приложение № 2 районни центрове по здравеопазване в районни здравноосигурителни каси като териториални поделения на НЗ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</w:rPr>
        <w:t xml:space="preserve"> Българската народна банка открива набирателни сметки на организациите за доброволно здравно осигуряване по чл. 3, ал. 2, като средствата се олихвяват с осно</w:t>
      </w:r>
      <w:r>
        <w:rPr>
          <w:rFonts w:cs="HebarU" w:ascii="HebarU" w:hAnsi="HebarU"/>
          <w:lang w:val="bg-BG"/>
        </w:rPr>
        <w:t>вния лихвен процент за перио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</w:t>
      </w:r>
      <w:r>
        <w:rPr>
          <w:rFonts w:cs="HebarU" w:ascii="HebarU" w:hAnsi="HebarU"/>
          <w:b/>
          <w:i/>
          <w:lang w:val="bg-BG"/>
        </w:rPr>
        <w:t>.</w:t>
      </w:r>
      <w:r>
        <w:rPr>
          <w:rFonts w:cs="HebarU" w:ascii="HebarU" w:hAnsi="HebarU"/>
          <w:lang w:val="bg-BG"/>
        </w:rPr>
        <w:t xml:space="preserve"> Вземанията на НЗОК за неплатени вноски или забавени плащания се събират с лихва, която е равна на основния лихвен процент за перио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За периода 1 януари 1998 г. - 1 юли 1999 г. административната издръжка на НЗОК и на РЗОК е за сметка на републиканск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</w:t>
      </w:r>
      <w:r>
        <w:rPr>
          <w:rFonts w:cs="HebarU" w:ascii="HebarU" w:hAnsi="HebarU"/>
          <w:lang w:val="bg-BG"/>
        </w:rPr>
        <w:t>. В чл. 6, ал. 1 от Закона за преобразуване и приватизация на държавни и общински предприятия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числото “33” се заменя с “25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5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за Националната здравноосигурителна каса - 8 на сто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</w:t>
      </w:r>
      <w:r>
        <w:rPr>
          <w:rFonts w:cs="HebarU" w:ascii="HebarU" w:hAnsi="HebarU"/>
          <w:b/>
          <w:i/>
          <w:lang w:val="bg-BG"/>
        </w:rPr>
        <w:t>.</w:t>
      </w:r>
      <w:r>
        <w:rPr>
          <w:rFonts w:cs="HebarU" w:ascii="HebarU" w:hAnsi="HebarU"/>
          <w:lang w:val="bg-BG"/>
        </w:rPr>
        <w:t xml:space="preserve"> В Закона за народното здраве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чл. 2 ал. 1 се изменя така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Всеки български гражданин има право на достъпна медицинска помощ и на здравно осигуряване, уредено в закон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 ал. 4 се залич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нов член 3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а. От републиканския бюджет и от общинските бюджети се финансират дейностите по здравеопазване, за които гражданите имат право на безплатно ползване и които са свързани със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ешна медицинск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ационарна психиатричн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хемотрансфузиолог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дължителни имунизации и задължително лечение по ЗН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епидемиологични и противоепидемични проучвания и дей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дравни програми и проекти от национално, регионално и местно зна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ържавен санитарен контро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нвестиционни разхо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бразование, наука и квалифик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дравно строителство и скъпоструващо апаратно оборуд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здравните вла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национални центрове и институти без пряка лечебн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къпоструващо лечение извън обхвата на задължителното здравно осигуряване по ред, определен от министъра на здравеопазван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азходи, свързани с общественото здравеопазване, извън посочените в предходните точки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ият чл. 3а става чл. 3б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 В чл. 4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, т. 1 след думите “медицинско обслужване” се добавя “за дейностите по чл. 3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3 се отмен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4а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т. 1 се залича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2, 3 и 4 стават съответно т. 1, 2 и 3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3 думите “и ръководителите на териториалните органи на Министерството на здравеопазването” се залича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4б, ал. 1 след думите “общинския бюджет” се добавя “приходи от здравното осигуряване и плащания в брой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В чл. 25и се създава ал. 4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авилниците по ал. 3 не се прилагат за дейности по договори с Националната здравноосигурителна каса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чл. 25д, ал. 2 т. 8 се залич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чл. 26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Лицата по чл. 2, ал. 1 имат право на свободен избор и лечение от лекар и стоматолог от съответното звено за първична и специализирана извънболнична помощ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б) алинеи 2,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3, 4 и 5 се отменя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 В чл. 53, ал. 2 думите “реда на чл. 26, ал. 5” се заменят с  “ред, определен от министъра на здравеопазването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чл. 55, ал. 4 думите “и медицински лечения” се зали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В чл. 161, ал. 3 от Търговския закон след думата “банкова” се поставя запетая и съюзът “или” се заличава, а след думите “застрахователна дейност” се добавя “или дейност по доброволно здравно осигуряване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</w:t>
      </w:r>
      <w:r>
        <w:rPr>
          <w:rFonts w:cs="HebarU" w:ascii="HebarU" w:hAnsi="HebarU"/>
          <w:b/>
          <w:i/>
          <w:lang w:val="bg-BG"/>
        </w:rPr>
        <w:t>.</w:t>
      </w:r>
      <w:r>
        <w:rPr>
          <w:rFonts w:cs="HebarU" w:ascii="HebarU" w:hAnsi="HebarU"/>
          <w:lang w:val="bg-BG"/>
        </w:rPr>
        <w:t xml:space="preserve"> В чл. 237, буква “в” от Гражданския процесуален кодекс след думата “кооперациите” се добавя “Централно управление на НЗОК и РЗОК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Закона за отбраната и въоръжените сили на Република България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42 ал. 1 и 2 се отменя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43 ал. 1, 2 и 3 се отменя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8</w:t>
      </w:r>
      <w:r>
        <w:rPr>
          <w:rFonts w:cs="HebarU" w:ascii="HebarU" w:hAnsi="HebarU"/>
          <w:b/>
          <w:i/>
          <w:lang w:val="bg-BG"/>
        </w:rPr>
        <w:t>.</w:t>
      </w:r>
      <w:r>
        <w:rPr>
          <w:rFonts w:cs="HebarU" w:ascii="HebarU" w:hAnsi="HebarU"/>
          <w:lang w:val="bg-BG"/>
        </w:rPr>
        <w:t xml:space="preserve"> Този закон влиза в сила от 1 януари 1998 г., с изключение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араграф 9, ал. 2, която влиза в сила от 1 юни 1998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араграф 13, който влиза в сила от 1 януари 1999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Параграф 14, т. 2, 5, 8 и 9 и  </w:t>
      </w:r>
      <w:r>
        <w:rPr>
          <w:rFonts w:eastAsia="Colonna MT;Matisse ITC" w:cs="Colonna MT;Matisse ITC" w:ascii="Colonna MT;Matisse ITC" w:hAnsi="Colonna MT;Matisse ITC"/>
          <w:lang w:val="bg-BG"/>
        </w:rPr>
        <w:t>§</w:t>
      </w:r>
      <w:r>
        <w:rPr>
          <w:rFonts w:cs="HebarU" w:ascii="HebarU" w:hAnsi="HebarU"/>
          <w:lang w:val="bg-BG"/>
        </w:rPr>
        <w:t xml:space="preserve"> 17, които влизат в сила от 1 юли      1999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4. Параграф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14, т. 4 и 7, които влизат в сила от 1 юни 1998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Изпълнението на този закон се възлага на министъра на здравеопазването и на органите на НЗОК, които я представля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В шестмесечен срок от влизането в сила на закона Министерският съвет по предложение на министъра на здравеопазването приема подзаконовите нормативни актове, свързани с прилагането му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¹ 1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6,  ал. 2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ЙОННИ ЗДРАВНООСИГУРИТЕЛНИ КА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Благоевград: общини Банско, Белица, Благоевград, Гоце Делчев, Гърмен, Кресна, Петрич, Разлог, Сандански, Сатовча, Симитли, Струмяни, Хаджидимово, Якоруда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Бургас: общини Айтос, Приморско, Бургас, Камено, Карнобат, Малко Търново, Несебър, Поморие, Приморско, Руен, Созопол, Средец, Сунгурларе, Царево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арна: общини Аврен, Аксаково, Белослав, Бяла, Варна, Ветрино, Вълчи дол, Девня, Долни чифлик, Дългопол, Провадия,  Суворово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елико Търново: общини Велико Търново, Горна Оряховица, Елена, Златарица, Лясковец, Павликени, Полски Тръмбеш, Свищов, Стражица, Сухиндол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идин: общини Белоградчик, Бойница, Брегово, Видин, Грамада, Димово, Кула, Макреш, Ново село, Ружници, Чупрене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раца: общини Борован, Бяла Слатина, Враца, Кнежа, Козлодуй, Криводол, Мездра, Мизия, Оряхово, Роман, Хайредин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Габрово: общини Габрово, Дряново, Севлиево, Трявна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Добрич: общини Балчик, Генерал Тошево, Добрич, Добрич - селска, Каварна, Крушари, Тeрвел, Шабла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Кърджали: общини Ардино, Джебел, Ивайловград, Кирково, Крумовград, Кърджали, Момчилград, Черноочене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Кюстендил: общини Бобовдол, Бобошево, Кочериново, Кюстендил, Невестино, Рила, Сапарева баня, Дупница, Трекляно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Ловеч: общини Априлци, Летница, Ловеч, Луковит, Тетевен, Троян, Угърчин, Ябланица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онтана: общини Берковица, Бойчиновци, Брусарци, Вълчедръм, Вършец, Георги Дамяново, Лом, Медковец, Монтана, Чипровци, Якимово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Пазарджик: общини Батак, Белово, Брацигово, Велинград, Лесичово, Пазарджик, Панагюрище, Пещера, Ракитово, Септември, Стрелча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Перник: общини Брезник, Земен, Ковачевци, Перник, Радомир, Трън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Плевен: общини Белене, Гулянци, Долна Митрополия, Долни Дъбник, Левски, Никопол, Пелово, Плевен, Пордим, Червен бряг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Пловдив: общини Асеновград, Брезово, Калояново, Карлово, Лъки, Марица, Пловдив, Първомай, Раковски, Родопи, Садово, Съединение, Хисаря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Разград: общини Завет, Исперих, Кубрат, Лозница, Разград, Самуил, Цар Калоян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Русе: общини Борово, Бяла, Ветово, Две могили, Иваново, Русе, Сливо поле, Ценово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Силистра: общини  Алфатар, Главница, Дулово, Кайнарджа, Силистра, Ситово, Тутракан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Сливен: общини Котел, Нова Загора, Сливен, Твърдица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Смолян: Баните, Борино, Девин, Доспат, Златоград, Мадан, Неделино, Рудозем, Смолян, Чепеларе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София-столична: райони Банкя, Витоша, Връбница, Възраждане, Изгрев, Илинден, Искър, Кремиковци, Красна поляна, Красно село, Лозенец,  Люлин, Младост, Надежда, Нови Искър, Оборище, Овча купел, Панчарево, Подуене, Сердика, Слатина, Средец, Студентска, Триадица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София: общини Антон, Божурище, Ботевград, Годеч, Горна Малина, Долна баня, Драгоман, Елин Пелин, Етрополе, Ихтиман, Копривщица, Костенец, Костинброд, Мирково, Правец, Самоков, Своге, Сливница, Златица, Пирдоп, Чавдар, Челопеч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4. Стара Загора: общини Братя Даскалови, Гълъбово, Гурково, Казанлък, Мъглиж, Опан, Павел баня, Раднево, Стара Загора, Тополовград, Чирпан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5. Търговище: общини Антоново, Омуртаг, Опака, Попово, Търговище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6. Хасково: общини Димитровград, Любимец, Маджарово, Минерални бани, Свиленград, Симеоновград, Стамболово, Харманли, Хасково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7. Шумен: общини Велики Преслав, Венец, Върбица, Каолиново, Каспичан, Никола Козлево, Нови пазар, Смядово, Хитрино, Шумен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160" w:right="852" w:gutter="0" w:header="1077" w:top="1152" w:footer="107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8. Ямбол: общини Болярово, Елхово, Стралджа, Тунджа, Ямбол.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¹ 2</w:t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 xml:space="preserve">към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</w:rPr>
        <w:t xml:space="preserve"> 9, ал. 2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ЙОННИ ЦЕНТРОВЕ ПО ЗДРАВЕОПАЗВАН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йонен център по здравеопазване - Благоевгра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йонен център по здравеопазване - Бургас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йонен център по здравеопазване - Варн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йонен център по здравеопазване - Велико Търнов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айонен център по здравеопазване - Видин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Районен център по здравеопазване - Врац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Районен център по здравеопазване - Габров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Районен център по здравеопазване - Добрич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Районен център по здравеопазване - Кърджал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Районен център по здравеопазване - Кюстендил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Районен център по здравеопазване - Ловеч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Районен център по здравеопазване - Монтан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Районен център по здравеопазване - Пазарджик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Районен център по здравеопазване - Перник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Районен център по здравеопазване - Плевен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Районен център по здравеопазване - Пловдив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Районен център по здравеопазване - Разгра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Районен център по здравеопазване - Рус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Районен център по здравеопазване - Силистр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Районен център по здравеопазване - Сливен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Районен център по здравеопазване - Смолян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Районен център по здравеопазване - София-гра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Районен център по здравеопазване - София-окръг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4. Районен център по здравеопазване - Стара Загор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5. Районен център по здравеопазване - Търговищ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6. Районен център по здравеопазване - Хасков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7. Районен център по здравеопазване - Шумен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</w:rPr>
        <w:t>28. Районен център по здравеопазване - Ямбол</w:t>
      </w:r>
    </w:p>
    <w:p>
      <w:pPr>
        <w:pStyle w:val="Normal"/>
        <w:spacing w:lineRule="auto" w:line="360"/>
        <w:ind w:right="-912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Colonna MT">
    <w:altName w:val="Matiss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0:08:00Z</dcterms:created>
  <dc:creator>LEGAL DEPARTMENT</dc:creator>
  <dc:description/>
  <dc:language>en-US</dc:language>
  <cp:lastModifiedBy>composer</cp:lastModifiedBy>
  <dcterms:modified xsi:type="dcterms:W3CDTF">2003-12-10T09:35:00Z</dcterms:modified>
  <cp:revision>4</cp:revision>
  <dc:subject/>
  <dc:title>Р Е П У Б Л И К А   Б Ъ Л Г А Р И Я</dc:title>
</cp:coreProperties>
</file>