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разходване на средства по чл. 1, ал. 2, т. 3 от Закона за дър-жавния бюджет на Република България за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35 от Преходните и заключителните разпоредби на Закона за държавния  бюджет на Република България за 1997 г. /ДВ, бр.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рицателните ценови разлики между получените средства от реализацията на внесените от "Нефтохим" ЕАД през 1996 г. пшеница, брашно и фураж и доставната им стойност да се покрият със средства от предвидените в чл. 1, ал. 2, т. 3 от Закона за държавния бюджет на Република България за 1997 г. разходи в размер до 5,5 млрд. л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с средствата по т. 1 да се извърши прихващане срещу задължения на "Нефтохим" АД към бюдже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финансите да осъществи контрол по разчитането между "Нефтохим" АД и конкретните получатели на внесените сто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27:00Z</dcterms:created>
  <dc:creator>LEGAL DEPARTMENT</dc:creator>
  <dc:description/>
  <dc:language>en-US</dc:language>
  <cp:lastModifiedBy>composer</cp:lastModifiedBy>
  <dcterms:modified xsi:type="dcterms:W3CDTF">2003-12-10T09:38:00Z</dcterms:modified>
  <cp:revision>4</cp:revision>
  <dc:subject/>
  <dc:title>Решение N 972 на МС</dc:title>
</cp:coreProperties>
</file>