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ЕТВЪРТИ ПРОТОКОЛ към Общото споразумение по търговията с услуг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Ратифициран със закон, приет от 36-то НС на 4.12.1997 г. - ДВ, бр. 117 от 10.12.1997 г.  Издаден от Министерството на икономиката, обн., ДВ, бр. 35 от 16.04.2003 г., в сила от 5.02.199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- членки на Световната търговска организация (по-нататък наричана "СТО"), чиито Списъци със специфични задължения и Списъци на изключенията от член II на Общото споразумение по търговията с услуги относно базовите телекомуникации са приложени към този протокол (по-нататък наричани "заинтересовани страни членки"),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>след провеждане на преговори съгласно условията, предвидени в приетото на 15 април 1994 г. в Маракеш министерско решение относно преговорите по базовите телекомуникаци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читайки Анекса за преговорите по базовите телекомуникаци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ват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С влизане в сила на този протокол приложените към него Списък със специфични задължения и Списък на изключенията от член II относно базовите телекомуникации на съответната страна членка следва да допълнят или изменят Списъка със специфичните ангажименти и Списъка на изключенията от член II на страната членка в съответствие с условията, съдържащи се в тях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отоколът ще бъде открит за приемане чрез подпис или по друг начин от заинтересованите страни членки до 30 ноември 1997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Протоколът ще влезе в сила на 1 януари 1998 г. при условие, че е приет от всички заинтересовани страни членки.  Ако до 1 декември 1997 г. протоколът не е приет от всички заинтересовани страни членки, страните членки, които са го приели до тази дата, могат преди 1 януари 1998 г. да вземат решение за неговото влизане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ротоколът ще бъде депозиран при генералния директор на СТО. Генералният директор на СТО ще предостави своевременно на всяка страна - членка на СТО, заверено копие от оригиналния текст и нотификациите за приемането му от всяк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Протоколът ще бъде регистриран в съответствие с разпоредбите на член 102 от Устава на Обединените на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готвен в Женева на петнадесети април хиляда деветстотин деветдесет и седма година в един екземпляр на английски, френски и испански език, всеки от текстовете с еднаква сила, освен ако не е предвидено друго по отношение на приложените към протокола списъ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АНЕК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ДОПЪЛНИТЕЛНИ ЗАДЪЛЖ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Списък на специфичните ангажименти по базовите телекомуникац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Обхват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-долу са представени определенията и принципите на регулаторната рамка на базовите комуникационни услуг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предел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Потребители" означава потребители и доставчици на услуг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Основни съоръжения" са елементи от обществената телекомуникационна преносна мрежа или услуга, кои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а) се предоставят изключително или преобладаващо от един или от ограничен брой доставчици;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б) не могат да бъдат заменени по подходящ икономически или технически начин при предоставяне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Основен доставчик" е доставчик, който може да оказва съществено въздействие върху условията за участие на определен пазар на базови телекомуникационни услуги (по отношение на цени и доставки) в резултат на наличието 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а) контрол върху основните съоръжения; ил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б) използване на своето положение на пазар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Защитни мерки, свързани с конкуренция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1.  Недопускане на практики, насочени срещу конкуренцията в телекомуникациит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ледва да бъдат поддържани съответните мерки, за да не се допусне доставчици, които поединично или заедно се явяват основен доставчик, да се обвързват или да прилагат практики, насочени срещу конкурен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2.  Защитни мерк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поменатите по-горе дейности, насочени срещу конкуренцията, включва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а) извършване на непряко субсидиране, насочено срещу конкуренция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б) използване на информация, получена от конкурентите, с цел нарушаване на конкуренцията;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в) непредоставяне на други доставчици на услуги в определени срокове на техническата информация, отнасяща се до основните съоръжения, и на търговска информация, която им е необходима, за да предоставят услугите 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заимно свързв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1.  Тази част се отнася до свързването с доставчици, предоставящи обществени телекомуникационни преносни мрежи или услуги, с цел да се даде възможност на потребителите на един доставчик да се свързват с потребителите на друг доставчик и да имат достъп до услуги, предоставяни от другия доставчик, когато са поети специфич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2.  Взаимно свързване, което трябва да се осигур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заимното свързване с основен доставчик ще бъде осигурено във всяка точка на мрежата, където това е технически възможно.  Подобно взаимно свързване се предостав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а) при недискриминационни условия, изисквания (включително технически стандарти и спецификации) за тарифи и качество, не по-малко благоприятни от тези, осигурявани за собствените подобни услуги или за подобни услуги на доставчици на услуги, несвързани с основния оператор, или за подобни услуги на дъщерни предприятия или други подразделения на основния оператор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б) в срокове, при условия, изисквания (включително технически стандарти и спецификации) и при разходно-ориентирани тарифи, които са прозрачни, основателни, имат отношение към икономическата целесъобразност и са достатъчно необвързани така, че да не се налага доставчикът да плаща за компоненти на мрежата или съоръжения, които не са необходими за предоставяната услуг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в) по заявка, допълнително, в точки извън крайните точки на мрежата, предоставяни на повечето потребители срещу заплащане на такси, отразяващи разходите за изграждане на необходимите допълнителни съоръж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3.  Обществен достъп до процедурите за водене на преговори по взаимното свързван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цедурите, прилагани за свързването към основен доставчик, ще бъдат обществено достъп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4.  Прозрачност на договореностите по взаимно свързван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ледва да се гарантира, че основният доставчик публично ще оповести своите договори за взаимно свързване или съответните оферти за взаимно свърз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5.  Взаимно свързване: разрешаване на споров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ставчик на услуги, който иска свързване с основен доставчик, трябва да има възможнос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а) по всяко време, ил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б) след определен период от време, който е публично обявен да се обръща към независим местен орган, като например регулаторния орган, споменат в т. 5 по-долу, да разреши споровете в рамките на приемлив срок относно съответните условия, изисквания и тарифи за взаимно свързване, доколкото последните не са били установени предварителн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Универсална услуг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страна членка има право сама да определи вида на задълженията, които би желала да поеме във връзка с универсалната услуга.  Такива задължения не се считат за насочени срещу конкуренцията per se, при условие че се изпълняват по прозрачен, недискриминационен и неутрален спрямо конкуренцията начин, и не са по-тежки от необходимите за изпълнение на вида задължения по универсалната услуга, определени от страната член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убличност на лицензионните критери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лучаите, в които се изисква лиценз, следните условия ще бъдат публично достъпн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а) всички лицензионни критерии и периодът от време, който нормално се изисква, за получаване на решение по подадена заявка за лиценз;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б) условията и изискванията за индивидуалните лиценз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 искане на кандидата той ще бъде уведомен за причината за отказ за предоставяне на лиценз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Независими регулаторни орган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гулаторният орган е отделна структура, несвързана с нито един от доставчиците на базови телекомуникационни услуги.  Решенията и процедурите на регулаторните органи следва да са безпристрастни към всички участници на пазар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Разпределение и използване на ограничени ресурс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процедури за разпределение и използване на ограничени ресурси, включително честоти, номера и право на ползване, ще се извършват обективно, навреме, по прозрачен и недискриминационен начин.  Текущото състояние на разпределените честотни ленти ще се обявява публично, но не се изисква детайлно посочване на честотите, дадени за специфични правителствени нуж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Списък CXXXIX -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Част II - Списък на специфичните ангажименти по базовите телекомуникац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>Допълнение 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Разпространено в документ на СТО GATS/SC/122/Suppl.1 от 11 април 1997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ози текст допълва вписаните ангажименти в частта относно</w:t>
      </w:r>
    </w:p>
    <w:p>
      <w:pPr>
        <w:pStyle w:val="Normal"/>
        <w:rPr>
          <w:lang w:val="bg-BG"/>
        </w:rPr>
      </w:pPr>
      <w:r>
        <w:rPr>
          <w:lang w:val="bg-BG"/>
        </w:rPr>
        <w:t>телекомуникационните услуги, съдържащи се на стр. 16 и 17 от документ GATS/SC/122.</w:t>
      </w:r>
    </w:p>
    <w:p>
      <w:pPr>
        <w:pStyle w:val="Normal"/>
        <w:rPr>
          <w:lang w:val="bg-BG"/>
        </w:rPr>
      </w:pPr>
      <w:r>
        <w:rPr>
          <w:lang w:val="bg-BG"/>
        </w:rPr>
        <w:t>Начин на  (1) Трансгранични  (2) Потребление  (3) Търговско   (4) Достъп на</w:t>
      </w:r>
    </w:p>
    <w:p>
      <w:pPr>
        <w:pStyle w:val="Normal"/>
        <w:rPr>
          <w:lang w:val="bg-BG"/>
        </w:rPr>
      </w:pPr>
      <w:r>
        <w:rPr>
          <w:lang w:val="bg-BG"/>
        </w:rPr>
        <w:t>предос-          услуги.         на услугите      установяване.   физически</w:t>
      </w:r>
    </w:p>
    <w:p>
      <w:pPr>
        <w:pStyle w:val="Normal"/>
        <w:rPr>
          <w:lang w:val="bg-BG"/>
        </w:rPr>
      </w:pPr>
      <w:r>
        <w:rPr>
          <w:lang w:val="bg-BG"/>
        </w:rPr>
        <w:t>тавяне:                             извън                           лиц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</w:t>
      </w:r>
      <w:r>
        <w:rPr>
          <w:lang w:val="bg-BG"/>
        </w:rPr>
        <w:t>страната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¤ў¤¤¤¤¤¤¤¤¤¤¤¤¤¤¤¤¤¤¤ў¤¤¤¤¤¤¤¤¤¤¤¤¤¤¤¤¤¤¤¤ў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>Сектор           ¦ Ограничения върху ¦   Ограничения по   ¦   Допълнителни</w:t>
      </w:r>
    </w:p>
    <w:p>
      <w:pPr>
        <w:pStyle w:val="Normal"/>
        <w:rPr>
          <w:lang w:val="bg-BG"/>
        </w:rPr>
      </w:pPr>
      <w:r>
        <w:rPr>
          <w:lang w:val="bg-BG"/>
        </w:rPr>
        <w:t>или подсектор    ¦ достъпа до пазара ¦    националното    ¦   задълж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¦                   ¦      третиране     ¦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¤Ґ¤¤¤¤¤¤¤¤¤¤¤¤¤¤¤¤¤¤¤Ґ¤¤¤¤¤¤¤¤¤¤¤¤¤¤¤¤¤¤¤¤Ґ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1         ¦         2         ¦         3          ¦        4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¤Ў¤¤¤¤¤¤¤¤¤¤¤¤¤¤¤¤¤¤¤Ў¤¤¤¤¤¤¤¤¤¤¤¤¤¤¤¤¤¤¤¤Ў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>2. C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ЕЛЕКОМУНИ-    Инсталирането и                           Съгласн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КАЦИОННИ       използването                              анекс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УСЛУГИ (UNCPC) на телекомуника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ционно оборуд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ване и мрежи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предоставянето</w:t>
      </w:r>
    </w:p>
    <w:p>
      <w:pPr>
        <w:pStyle w:val="Normal"/>
        <w:rPr>
          <w:lang w:val="bg-BG"/>
        </w:rPr>
      </w:pPr>
      <w:r>
        <w:rPr>
          <w:lang w:val="bg-BG"/>
        </w:rPr>
        <w:t>Всички сектори    на телекомуника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ционни услуг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изиск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концесия, лиценз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разрешение или</w:t>
      </w:r>
    </w:p>
    <w:p>
      <w:pPr>
        <w:pStyle w:val="Normal"/>
        <w:rPr/>
      </w:pPr>
      <w:r>
        <w:rPr>
          <w:lang w:val="bg-BG"/>
        </w:rPr>
        <w:t xml:space="preserve">                  </w:t>
      </w:r>
      <w:r>
        <w:rPr>
          <w:lang w:val="bg-BG"/>
        </w:rPr>
        <w:t>регистрация от бъ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гарски оторизира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орган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Броят на лицензи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може да бъд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ограничаван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зависимост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наличностт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недостатъчно ресурси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по технически причи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номерен капацитет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временна липс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точки на свързване)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БТК - ЕАД - Българс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телекомуникацион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компания</w:t>
      </w:r>
    </w:p>
    <w:p>
      <w:pPr>
        <w:pStyle w:val="Normal"/>
        <w:rPr>
          <w:lang w:val="bg-BG"/>
        </w:rPr>
      </w:pPr>
      <w:r>
        <w:rPr>
          <w:lang w:val="bg-BG"/>
        </w:rPr>
        <w:t>а.   Гласови      (1) БТК - ЕАД, има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елефонни        изключителни пра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услуги  7521    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нфраструктур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 и върху</w:t>
      </w:r>
    </w:p>
    <w:p>
      <w:pPr>
        <w:pStyle w:val="Normal"/>
        <w:rPr>
          <w:lang w:val="bg-BG"/>
        </w:rPr>
      </w:pPr>
      <w:r>
        <w:rPr>
          <w:lang w:val="bg-BG"/>
        </w:rPr>
        <w:t>Вътрешноселищна/      обществената те-</w:t>
      </w:r>
    </w:p>
    <w:p>
      <w:pPr>
        <w:pStyle w:val="Normal"/>
        <w:rPr>
          <w:lang w:val="bg-BG"/>
        </w:rPr>
      </w:pPr>
      <w:r>
        <w:rPr>
          <w:lang w:val="bg-BG"/>
        </w:rPr>
        <w:t>междуселищна/         лефония до</w:t>
      </w:r>
    </w:p>
    <w:p>
      <w:pPr>
        <w:pStyle w:val="Normal"/>
        <w:rPr>
          <w:lang w:val="bg-BG"/>
        </w:rPr>
      </w:pPr>
      <w:r>
        <w:rPr>
          <w:lang w:val="bg-BG"/>
        </w:rPr>
        <w:t>междуна-              31 декември 2002 г.</w:t>
      </w:r>
    </w:p>
    <w:p>
      <w:pPr>
        <w:pStyle w:val="Normal"/>
        <w:rPr>
          <w:lang w:val="bg-BG"/>
        </w:rPr>
      </w:pPr>
      <w:r>
        <w:rPr>
          <w:lang w:val="bg-BG"/>
        </w:rPr>
        <w:t>родна услугa</w:t>
      </w:r>
    </w:p>
    <w:p>
      <w:pPr>
        <w:pStyle w:val="Normal"/>
        <w:rPr>
          <w:lang w:val="bg-BG"/>
        </w:rPr>
      </w:pPr>
      <w:r>
        <w:rPr>
          <w:lang w:val="bg-BG"/>
        </w:rPr>
        <w:t>(при използване   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>на каквато и да   (3) БТК - ЕАД, има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>било мрежова          изключителни</w:t>
      </w:r>
    </w:p>
    <w:p>
      <w:pPr>
        <w:pStyle w:val="Normal"/>
        <w:rPr>
          <w:lang w:val="bg-BG"/>
        </w:rPr>
      </w:pPr>
      <w:r>
        <w:rPr>
          <w:lang w:val="bg-BG"/>
        </w:rPr>
        <w:t>технология, на        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>основа инфра-         инфраструктурата</w:t>
      </w:r>
    </w:p>
    <w:p>
      <w:pPr>
        <w:pStyle w:val="Normal"/>
        <w:rPr>
          <w:lang w:val="bg-BG"/>
        </w:rPr>
      </w:pPr>
      <w:r>
        <w:rPr>
          <w:lang w:val="bg-BG"/>
        </w:rPr>
        <w:t>структура)            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 и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обществе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ефония 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</w:t>
      </w:r>
      <w:r>
        <w:rPr>
          <w:lang w:val="bg-BG"/>
        </w:rPr>
        <w:t>за обществено   (4) Нелиберализирани, (4) Нелибера-</w:t>
      </w:r>
    </w:p>
    <w:p>
      <w:pPr>
        <w:pStyle w:val="Normal"/>
        <w:rPr>
          <w:lang w:val="bg-BG"/>
        </w:rPr>
      </w:pPr>
      <w:r>
        <w:rPr>
          <w:lang w:val="bg-BG"/>
        </w:rPr>
        <w:t>ползване              с изключение на       лизирани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указаното в           с изклю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хоризон-              чен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алната част.        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в хоризон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тал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час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</w:t>
      </w:r>
      <w:r>
        <w:rPr>
          <w:lang w:val="bg-BG"/>
        </w:rPr>
        <w:t>за необществено (1) Не се разрешава</w:t>
      </w:r>
    </w:p>
    <w:p>
      <w:pPr>
        <w:pStyle w:val="Normal"/>
        <w:rPr>
          <w:lang w:val="bg-BG"/>
        </w:rPr>
      </w:pPr>
      <w:r>
        <w:rPr>
          <w:lang w:val="bg-BG"/>
        </w:rPr>
        <w:t>ползване              свързване към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обществе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алекосъобщите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мрежа 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Не се разреша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свързване към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обществената да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лекосъобщите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мрежа 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зирани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с изключе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ие на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>b. и с. Пренос    (1) Няма.         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>на данни с        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>пакет             (3) Няма.             (3) Няма. на комутация и пренос на данни с ко- мутация на канал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7523      (4) Нелибера-         (4) Нелибера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лизирани,             лизирани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с изклю-              с изклю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ение на              чен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указаното в          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хоризон-              в хоризон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алната част.         тал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>d. Телексни       (1) БТК - ЕАД,    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>услуги                има изклю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7523          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нфраструк-</w:t>
      </w:r>
    </w:p>
    <w:p>
      <w:pPr>
        <w:pStyle w:val="Normal"/>
        <w:rPr>
          <w:lang w:val="bg-BG"/>
        </w:rPr>
      </w:pPr>
      <w:r>
        <w:rPr>
          <w:lang w:val="bg-BG"/>
        </w:rPr>
        <w:t>е. Телеграфни         турата</w:t>
      </w:r>
    </w:p>
    <w:p>
      <w:pPr>
        <w:pStyle w:val="Normal"/>
        <w:rPr>
          <w:lang w:val="bg-BG"/>
        </w:rPr>
      </w:pPr>
      <w:r>
        <w:rPr>
          <w:lang w:val="bg-BG"/>
        </w:rPr>
        <w:t>услуги                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7523          2004 г.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ексните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еграфн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услуги 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БТК - ЕАД, има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зклю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нфраструк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ур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ърху телекс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ите и теле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графните ус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луги до 31 де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кември 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зи-     (4) Нелиберализ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рани, с изклю-        рани, с из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ение на ука-         ключение на ука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заното в хоризон-     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алната част.         в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>f. Факсимилни     (1) Само чрез из- 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>услуги                ползване на меж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7521          дународната мреж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БТК - ЕАД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Само чрез из- 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олзване на меж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ународ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мрежа на БТК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ЕАД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зи-     (4) Нелиберализ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рани, с из-           рани,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ключение              изклю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указаното          чение на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хоризон-            в хоризон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алната               тал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аст.                 част.</w:t>
      </w:r>
    </w:p>
    <w:p>
      <w:pPr>
        <w:pStyle w:val="Normal"/>
        <w:rPr>
          <w:lang w:val="bg-BG"/>
        </w:rPr>
      </w:pPr>
      <w:r>
        <w:rPr>
          <w:lang w:val="bg-BG"/>
        </w:rPr>
        <w:t>g. Услуги,        (1) БТК - ЕАД,    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>отнасящи се до        има изклю-</w:t>
      </w:r>
    </w:p>
    <w:p>
      <w:pPr>
        <w:pStyle w:val="Normal"/>
        <w:rPr>
          <w:lang w:val="bg-BG"/>
        </w:rPr>
      </w:pPr>
      <w:r>
        <w:rPr>
          <w:lang w:val="bg-BG"/>
        </w:rPr>
        <w:t>линии под наем        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7523         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нфраструк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ур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е се разреша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одажба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енаеман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ети мощнос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БТК - ЕАД, има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зклю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нфраструк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ур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е се разреша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одажба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енаеман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ети мощнос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-       (4) Нелиберал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зирани, с из-         зирани,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ключение              изключен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указаното         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хоризонтал-         в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та част.            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>(о) Друг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Моби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услуг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  </w:t>
      </w:r>
      <w:r>
        <w:rPr>
          <w:lang w:val="bg-BG"/>
        </w:rPr>
        <w:t>Аналогови     (1) Само чрез     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клетъчни          използван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гласови           международ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услуги            мрежа на БТК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ЕАД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</w:t>
      </w:r>
      <w:r>
        <w:rPr>
          <w:lang w:val="bg-BG"/>
        </w:rPr>
        <w:t>Цифрови         (2) Само чрез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клетъчни            използван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гласови             международ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услуги              мрежа на БТК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ЕАД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 и в съот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етствие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международн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говори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NMT450 и GSM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Само чрез     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зползван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международ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мрежа на БТК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ЕАД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, с изклю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ение на слу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аите, кога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БТК - ЕАД, 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е в състоя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а предостав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еобходим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нфраструкту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определе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срок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зи-     (4) Нелиберализ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рани, с из-           рани, с из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ключение              ключ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указаното          на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хоризонтал-         в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та част.            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</w:t>
      </w:r>
      <w:r>
        <w:rPr>
          <w:lang w:val="bg-BG"/>
        </w:rPr>
        <w:t>Пейджинг        (1) Няма          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услуги          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</w:t>
      </w:r>
      <w:r>
        <w:rPr>
          <w:lang w:val="bg-BG"/>
        </w:rPr>
        <w:t>Мобилни         (3) Няма.         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услуги за       (4) Нелиберализи-     (4) Нелиберализ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данни               рани, с из-           рани, с из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ключение              ключ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указаното          на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хоризонтал-         в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та част.            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>Спътникови        (1) БТК - ЕАД,    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>услуги                има изклю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гласов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ефо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2) Няма.             (2) Ня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БТК - ЕАД,    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ма изклю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гласов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ефо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зи-     (4) Нелиберализ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рани, с из-           рани,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ключение              изключен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указаното         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хоризонтал-         в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та част.            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>VSAT - услуг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1) БТК - ЕАД, има    (1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зклю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</w:t>
      </w:r>
      <w:r>
        <w:rPr>
          <w:lang w:val="bg-BG"/>
        </w:rPr>
        <w:t>за обществено       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ползване            гласов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ефо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БТК - ЕАД,     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има изклю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ител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права върх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гласов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ефон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о 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2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зи-     (4) Нелиберализ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рани, с изклю-        рани, с изклю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ение                 ч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указаното в        на указаното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хоризонтал-          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та част.            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™ </w:t>
      </w:r>
      <w:r>
        <w:rPr>
          <w:lang w:val="bg-BG"/>
        </w:rPr>
        <w:t>за необщес-     (1) Не се разрешава   (1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твено ползване      свързване към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обществе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алекосъобщ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на мрежа 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2) Няма.             (2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3) Не се разрешава   (3) Ня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свързване към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обществе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далекосъобщ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телна мрежа д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31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(4) Нелиберализи-     (4) Нелиберализи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рани, с изклю-        рани, с изклю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чение                 ч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 указаното          на указан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в хоризонтал-         в хоризонтал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ата част.            ната част.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46:00Z</dcterms:created>
  <dc:creator>Workstation</dc:creator>
  <dc:description/>
  <dc:language>en-US</dc:language>
  <cp:lastModifiedBy>Workstation</cp:lastModifiedBy>
  <dcterms:modified xsi:type="dcterms:W3CDTF">2004-02-05T13:46:00Z</dcterms:modified>
  <cp:revision>2</cp:revision>
  <dc:subject/>
  <dc:title>ЧЕТВЪРТИ ПРОТОКОЛ към Общото споразумение по търговията с услуги</dc:title>
</cp:coreProperties>
</file>