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ешение N 97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9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lang w:val="bg-BG"/>
        </w:rPr>
      </w:pPr>
      <w:r>
        <w:rPr>
          <w:lang w:val="bg-BG"/>
        </w:rPr>
        <w:tab/>
        <w:t>За  одобряване на резултатите от заключителния етап на работата на Групата по базовите телекомуникации към Световната търговска организация и предложение до Народното събрание за ратифициране на Четвъртия протокол към Общото споразумение по търговията с услуги и на допълненията на Списъка със специфични ангажименти на Република България по търговията с услуг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117 от 1997 г.,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ълен текст – обн., ДВ, бр. 35 от 2003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дейността на българската делегация по време на преговорите, водени в Групата по базовите телекомуникации в рамките на Световната търговска организация /Женева, 29-31 януари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2. Одобрява </w:t>
      </w:r>
      <w:hyperlink r:id="rId2">
        <w:r>
          <w:rPr>
            <w:rStyle w:val="InternetLink"/>
            <w:rFonts w:cs="HebarU" w:ascii="HebarU" w:hAnsi="HebarU"/>
            <w:sz w:val="24"/>
          </w:rPr>
          <w:t>Четвъртия протокол</w:t>
        </w:r>
      </w:hyperlink>
      <w:r>
        <w:rPr>
          <w:rFonts w:cs="HebarU" w:ascii="HebarU" w:hAnsi="HebarU"/>
          <w:sz w:val="24"/>
          <w:lang w:val="bg-BG"/>
        </w:rPr>
        <w:t xml:space="preserve"> към Общото споразумение по търговията с услуги - приложение 1Б към Маракешкото споразумение за създаване на Световната търговска организация, подписан на 15 април 1997 г. в Жен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3. Одобрява допълненията на </w:t>
      </w:r>
      <w:hyperlink r:id="rId3">
        <w:r>
          <w:rPr>
            <w:rStyle w:val="InternetLink"/>
            <w:rFonts w:cs="HebarU" w:ascii="HebarU" w:hAnsi="HebarU"/>
            <w:sz w:val="24"/>
          </w:rPr>
          <w:t>Списъка със специфични</w:t>
        </w:r>
      </w:hyperlink>
      <w:r>
        <w:rPr>
          <w:rFonts w:cs="HebarU" w:ascii="HebarU" w:hAnsi="HebarU"/>
          <w:sz w:val="24"/>
          <w:lang w:val="bg-BG"/>
        </w:rPr>
        <w:t xml:space="preserve"> анга-жименти на Република България по търговията с услуги - приложение към Протокола за присъединяване на Република България към Маракешкото споразумение за създаване на Световната търговска организация, подписан на 2 октомври 1996 г. в Женева, съгласно Списъка с ангажименти по базовите телекомуникации и Анекса с допълнителни ангажименти по базовите телекомуникации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едлага на Народното събрание на основание чл. 85, ал. 2 във връзка с чл. 85, ал. 1, т. 2 от Конституцията на Република България да ратифицира със закон протокола по т. 2 и допълненията по т. 3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220"/>
      <w:ind w:left="1021" w:right="1" w:hanging="1021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73p.doc" TargetMode="External"/><Relationship Id="rId3" Type="http://schemas.openxmlformats.org/officeDocument/2006/relationships/hyperlink" Target="http://prin/97rh/97rh973p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1T14:29:00Z</dcterms:created>
  <dc:creator>LEGAL DEPARTMENT</dc:creator>
  <dc:description/>
  <dc:language>en-US</dc:language>
  <cp:lastModifiedBy>Workstation</cp:lastModifiedBy>
  <dcterms:modified xsi:type="dcterms:W3CDTF">2004-02-05T13:57:00Z</dcterms:modified>
  <cp:revision>11</cp:revision>
  <dc:subject/>
  <dc:title>Решение N 973 на МС</dc:title>
</cp:coreProperties>
</file>