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975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0 но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одобряване на предложение за приемане на решение за приватизиран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 xml:space="preserve">На основание чл. 3, ал. 1, т. 3 от Закона за преобразуване и прива-тизация на държавни и общински предприятия във връзка с Решение на Народното събрание от 2 юли 1997 г. за приемане на Програма за прива-тизация на държавни предприятия през 1997 г. /1 юни 1997 г. - 31 декември 1997 г./, /ДВ, бр. 55 от 1997 г./ 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Одобрява предложението на Агенцията за приватизация за приемане на решение за приватизиране на обособени части от "ПИМА" АД - Монтана, както следв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"БЪРЗИЯ" - КЛОН - с. Бързия, община Берковица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 Механичен цех в с. Винище, област Монтан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1T13:35:00Z</dcterms:created>
  <dc:creator>LEGAL DEPARTMENT</dc:creator>
  <dc:description/>
  <dc:language>en-US</dc:language>
  <cp:lastModifiedBy>composer</cp:lastModifiedBy>
  <dcterms:modified xsi:type="dcterms:W3CDTF">2003-12-10T09:39:00Z</dcterms:modified>
  <cp:revision>4</cp:revision>
  <dc:subject/>
  <dc:title>Решение N 975 на МС</dc:title>
</cp:coreProperties>
</file>