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пълнение на поетите от българската страна ангажименти по време на посещението в Република България на Ханс ван ден Брук - член на Европейската комис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инистърът на финансите да предприеме действия за дебло-киране на средствата по Програмата ФАР, блокирани в български банки, и до 17 ноември 1997 г. да информира Министерския съвет за извършен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финансите да проучи въпроса за създаването и използването на "насрещните фондове" и до 30 ноември 1997 г. да информира Министерския съвет за резултат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местник министър-председателят и председател на Съвета за закрила на авторското право и сродните му права, създаден с Постановление N 120 на Министерския съвет от 1997 г., да свика спешно заседание на съвета и до 24 ноември 1997 г. да информира Министерския съвет за действията, които съветът ще предприеме за решаване на проблемите за защита на интелектуалната собственост в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седателят на Комитета за използване на атомната енергия за мирни цели и председателят на Комитета по енергетика съгласно решението на Министерския съвет от 27 октомври 1997 г. и одобрения меморандум за преговори с Европейската банка за възстановяване и развитие до 24 ноември 1997 г. да информират Европейската комисия за предлаганите от българската страна изменения в Споразумението за безвъзмездна помощ от 1993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Заместник министър-председателят и министър на образо-ванието и науката и министърът на държавната администрация до края на ноември 1997 г. да представят на Европейската комисия информация за хода на административната реформа в Република България и за графиците за изпълнение на националната стратегия в тази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09:57:00Z</dcterms:created>
  <dc:creator>LEGAL DEPARTMENT</dc:creator>
  <dc:description/>
  <dc:language>en-US</dc:language>
  <cp:lastModifiedBy>composer</cp:lastModifiedBy>
  <dcterms:modified xsi:type="dcterms:W3CDTF">2003-12-10T09:40:00Z</dcterms:modified>
  <cp:revision>4</cp:revision>
  <dc:subject/>
  <dc:title>Решение N 977 на МС</dc:title>
</cp:coreProperties>
</file>