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7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дложение до Народното събрание за даване на съгласие за сключване на договор за заем с Европейската инвести-ционна банка за финансиране на структуроопределящи обекти и проекти по Програмата ФАР за трансгранично сътрудничество между Република България и Република Гърц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иема мотивите, изложени в докладната записка на заместник министър-председателя и министър на регионалното развитие и благоустройството за извършената работа по предварителните консул-тации с Европейската инвестиционна банка за финансиране на струк-туроопределящи обекти и проекти по Програмата ФАР за трансгранично сътрудничество и за осигуряване на необходимите 130 млн. екю, разпре-делени по примерна финансова схем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40 млн. екю - заем от Европейската инвестиционна бан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60 млн. екю - финансова помощ от Програмата ФА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30 млн. екю - собствени сред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договор за заем с Европейската инвестиционна банка в размер 40 млн. екю за финансиране реализацията на структуроопределящи обекти и проекти по Програмата ФАР за трансгранично сътрудничество между Република България и Република Гър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3. След получаване на съгласието по т. 2 упълномощава заместник министър-председателя и министър на регионалното развитие и благоустройството съвместно с министъра на финансите и определено от министъра на регионалното развитие и благоустройството лице, пред-ставляващо Главното управление на пътищата като краен заемополучател, да проведе преговорите и да подпише договора за заем по т. 2 от името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30:00Z</dcterms:created>
  <dc:creator>LEGAL DEPARTMENT</dc:creator>
  <dc:description/>
  <dc:language>en-US</dc:language>
  <cp:lastModifiedBy>composer</cp:lastModifiedBy>
  <dcterms:modified xsi:type="dcterms:W3CDTF">2003-12-10T09:40:00Z</dcterms:modified>
  <cp:revision>4</cp:revision>
  <dc:subject/>
  <dc:title>Решение N 978 на МС</dc:title>
</cp:coreProperties>
</file>