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7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кратяване на Договора за проучване и добив на нефт и газ N 91-II "Калиакра", признат за съобразен със Закона за концесиите с Решение N 763 на Министерския съвет от 1996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23, ал. 2, т. 5 и 7 от Закона за концесиите във връзка с чл. 6.5 от Договора за проучване и добив на нефт и газ N 91-II "Калиакра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кратява Договора за проучване и добив на нефт и газ N 91-II "Калиакра" и свързаните с него допълнителни споразумения на концесионера "Ентърпрайз Ойл Експлорейшън Лимитед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32:00Z</dcterms:created>
  <dc:creator>LEGAL DEPARTMENT</dc:creator>
  <dc:description/>
  <dc:language>en-US</dc:language>
  <cp:lastModifiedBy>composer</cp:lastModifiedBy>
  <dcterms:modified xsi:type="dcterms:W3CDTF">2003-12-10T09:40:00Z</dcterms:modified>
  <cp:revision>4</cp:revision>
  <dc:subject/>
  <dc:title>Решение N 979 на МС</dc:title>
</cp:coreProperties>
</file>