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разместване на почивни дни през 1997 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2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54, ал. 2 от Кодекса на труд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20 декември /събота/ 1997 г. за работен ден, а 31 де-кември /сряда/ 1997 г. за почивен д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явява 2 януари /петък/ и 2 март /понеделник/ 1998 г. за по-чивни дни, а 10 януари /събота/ и 7 март /събота/ 1998 г. за работни д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5:00Z</dcterms:created>
  <dc:creator>LEGAL DEPARTMENT</dc:creator>
  <dc:description/>
  <dc:language>en-US</dc:language>
  <cp:lastModifiedBy>composer</cp:lastModifiedBy>
  <dcterms:modified xsi:type="dcterms:W3CDTF">2003-12-10T09:41:00Z</dcterms:modified>
  <cp:revision>4</cp:revision>
  <dc:subject/>
  <dc:title>Решение N 981 на МС</dc:title>
</cp:coreProperties>
</file>