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8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даване на звание "заместник главен командир на железни-ците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4, ал. 1, т. 4 във връзка с чл. 3, ал. 1, т. 5, буква "а" от Указ N 9 от 1981 г. за работа на ръководния и изпълнителския състав в железопътния транспорт /обн., ДВ, бр. 3 от 1981 г.; изм., бр. 100 от 1992 г.; бр. 20 от 1997 г. - Решение N 5 на Конституционния съд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ва звание "заместник главен командир на железниците" на КИРИЛ ЕМАНУИЛОВ АНГЕЛОВ във връзка с назначаването му за главен ревизор по безопасността на Национална компания "Български държавни железниц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37:00Z</dcterms:created>
  <dc:creator>LEGAL DEPARTMENT</dc:creator>
  <dc:description/>
  <dc:language>en-US</dc:language>
  <cp:lastModifiedBy>composer</cp:lastModifiedBy>
  <dcterms:modified xsi:type="dcterms:W3CDTF">2003-12-10T09:41:00Z</dcterms:modified>
  <cp:revision>4</cp:revision>
  <dc:subject/>
  <dc:title>Решение N 982 на МС</dc:title>
</cp:coreProperties>
</file>