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пределяне на директор на Центъра за информационни технологии за противодействие на престъпност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 във връзка с чл. 6, ал. 2 от Правилника за организацията и дейността на Центъра за информационни технологии за противодействие на престъп-ността, приет с Постановление N 39 на Министерския съвет от 1997 г.      /ДВ, бр. 1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пределя за директор на Центъра за информационни техно-логии за противодействие на престъпността ДИМИТЪР АТАНАСОВ АТАНАСОВ за срок от 5 месеца, считано от датата на заемане на длъж-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-председателят да издаде съответната заповед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39:00Z</dcterms:created>
  <dc:creator>LEGAL DEPARTMENT</dc:creator>
  <dc:description/>
  <dc:language>en-US</dc:language>
  <cp:lastModifiedBy>composer</cp:lastModifiedBy>
  <dcterms:modified xsi:type="dcterms:W3CDTF">2003-12-10T09:41:00Z</dcterms:modified>
  <cp:revision>4</cp:revision>
  <dc:subject/>
  <dc:title>Решение N 983 на МС</dc:title>
</cp:coreProperties>
</file>