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85 на МС от 27 ноемв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1 на МС от 24.02.1998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8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7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поименния състав на Съвета за закрила на авторското право и сродните му прав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 от Постановление N 120 на Министерския съвет от 1997 г. за създаване на Съвет за закрила на авторското право и сродните му права /обн., ДВ, бр. 27 от 1997 г.; изм., бр. 4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поименния състав на Съвета за закрила на авторското право и сродните му прав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ЕКСАНДЪР БОЖКОВ</w:t>
        <w:tab/>
        <w:t>заместник министър-председател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министър на промишле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местник-председател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рх. ЕММА МОСКОВА</w:t>
        <w:tab/>
        <w:t>министър на култур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екрета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ЕНЧЕВ</w:t>
        <w:tab/>
        <w:t>началник на Управление "Авторск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ab/>
        <w:tab/>
        <w:tab/>
        <w:t>право и сродни права" в Министер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твото на култур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ЕОРГИ ГЕОРГИЕВ        секретар на Министерството на вътре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ТОАНЕТА ПРИМАТАРОВА  заместник-министър на външн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ОРЕШАРСКИ</w:t>
        <w:tab/>
        <w:t>заместник-министър 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ЛАТКА РУСЕВА</w:t>
        <w:tab/>
        <w:t>заместник-министър на правосъди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и правната евроинтегр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МИХАЙЛОВСКИ</w:t>
        <w:tab/>
        <w:t>заместник-министър на търговията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ЛАДИМИР КИСЬОВ</w:t>
        <w:tab/>
        <w:t>заместник-министър на промишле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оф. ХРИСТО БАЛАРЕВ</w:t>
        <w:tab/>
        <w:t>заместник-министър на образование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о и наук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АТЯНА ВАСИЛЕВА</w:t>
        <w:tab/>
        <w:t>заместник-министър на труда и соц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алната поли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ЛКО СЕМЕРДЖИЕВ</w:t>
        <w:tab/>
        <w:t>заместник-министър на здравеопазв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МИНЕВ</w:t>
        <w:tab/>
        <w:t>началник на Главно управл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"Митници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АРИЯ МУРГИНА</w:t>
        <w:tab/>
        <w:t>заместник-началник на Главно упр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вление "Данъчна администрация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ДИМИТРОВ</w:t>
        <w:tab/>
        <w:t>заместник-главен прокуро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АВЕЛ ПАВЛОВ</w:t>
        <w:tab/>
        <w:t>заместник-директор на Национал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ледствена служ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дп. АНТОН АВРАМОВ</w:t>
        <w:tab/>
        <w:t>началник на сектор в направл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 xml:space="preserve">"Икономическа полиция" в Дирекция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 Националната поли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ОДОР ТРИФОНОВ</w:t>
        <w:tab/>
        <w:t>заместник-директор на Национал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лужба за сигур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6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0:59:00Z</dcterms:created>
  <dc:creator>LEGAL DEPARTMENT</dc:creator>
  <dc:description/>
  <dc:language>en-US</dc:language>
  <cp:lastModifiedBy>Valentin Milev</cp:lastModifiedBy>
  <dcterms:modified xsi:type="dcterms:W3CDTF">2003-12-10T09:42:00Z</dcterms:modified>
  <cp:revision>7</cp:revision>
  <dc:subject/>
  <dc:title>Решение N 985 на МС</dc:title>
</cp:coreProperties>
</file>