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разходване на средства по чл. 1, ал. 2, т. 3 от Закона за държавния бюджет на Република България за 1997 г. и за предоставяне на целева временна финансова помощ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5 от Преходните и заключителните разпоредби на Закона за държавния бюджет на Република България за 1997 г. /ДВ,  бр. 52 от 1997 г./ и чл. 9, ал. 1, т. 2 от Правилника за установяване и внасяне на дивидента от търговските дружества с държавно и общинско участие, приет с Постановление N 308 на Министерския съвет от 1996 г.  /обн., ДВ, бр. 1 от 1997 г.; попр., бр. 3 от 1997 г.; доп., бр. 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инистерството на финансите да преведе по набирателна сметка на Министерството на земеделието, горите и аграрната реформа сума в размер 14 436 447 332 лв. от предвидените средства в чл. 1, ал. 2,  т. 3 от Закона за държавния бюджет на Република България за 1997 г. за покриване от "Зърнени храни" ЕАД на недостига по издължаване на договорите за зърнен заем с "Гленк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ва съгласие да бъде оказана временна финансова помощ на "Зърнени храни" ЕАД в размер 9 522 931 375 лв., която да се предостави от извънбюджетната сметка на Министерството на финансите "Дивидент за държавата от търговските дружества с държавно участие". Временната финансова помощ да се ползва за закупуване от "Зърнени храни" ЕАД на пшеница с качествени показатели за фуражно производство за погасяване на зърнения заем от "Гленкор" и да се възстанови до 30 юни 1998 г. в извънбюджетната сметка на Министерството на финансите "Дивидент за държавата от търговските дружества с държавно участи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лед приключване на всички търговски и финансови операции по договорите с фирма "Гленкор" превишението на приходите на "Зърнени храни" ЕАД, намаляващи дефицита от 14 436 447 332 лв., покрит със средства по чл. 1, ал. 2, т. 3 от Закона за държавния бюджет на Република България за 1997 г., се внася в приход на републиканск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"Зърнени храни" ЕАД в края на всеки месец да представя в Министерството на финансите информация за движението на финансовите средства по сметките в "Булбанк" АД, създадени за обслужване на договорите по зърнения заем с "Гленкор" и в края на всяка седмица - информация за целевото разходване на отпуснатите средства по т.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1:04:00Z</dcterms:created>
  <dc:creator>LEGAL DEPARTMENT</dc:creator>
  <dc:description/>
  <dc:language>en-US</dc:language>
  <cp:lastModifiedBy>composer</cp:lastModifiedBy>
  <dcterms:modified xsi:type="dcterms:W3CDTF">2003-12-10T09:42:00Z</dcterms:modified>
  <cp:revision>4</cp:revision>
  <dc:subject/>
  <dc:title>Решение N 986 на МС</dc:title>
</cp:coreProperties>
</file>