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987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27 ноември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tab/>
        <w:t>За разходване на средства по чл. 1, ал. 2, т. 3 от Закона за държавния бюджет на Република България за 1997 г. и за предоставяне на целева временна финансова помощ</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20"/>
        <w:ind w:left="1" w:right="1" w:firstLine="681"/>
        <w:jc w:val="both"/>
        <w:rPr>
          <w:rFonts w:ascii="HebarU" w:hAnsi="HebarU" w:cs="HebarU"/>
          <w:b/>
          <w:b/>
          <w:sz w:val="24"/>
        </w:rPr>
      </w:pPr>
      <w:r>
        <w:rPr>
          <w:rFonts w:cs="HebarU" w:ascii="HebarU" w:hAnsi="HebarU"/>
          <w:sz w:val="24"/>
        </w:rPr>
        <w:t xml:space="preserve">На основание  </w:t>
      </w:r>
      <w:r>
        <w:rPr>
          <w:rFonts w:cs="HebarU" w:ascii="HebarU" w:hAnsi="HebarU"/>
          <w:b/>
          <w:sz w:val="24"/>
        </w:rPr>
        <w:t>§</w:t>
      </w:r>
      <w:r>
        <w:rPr>
          <w:rFonts w:cs="HebarU" w:ascii="HebarU" w:hAnsi="HebarU"/>
          <w:sz w:val="24"/>
        </w:rPr>
        <w:t xml:space="preserve"> 35 от Преходните и заключителните разпоредби на Закона за държавния бюджет на Република България за 1997 г. /ДВ,  бр. 52 от 1997 г./ и чл. 9, ал. 1, т. 2 от Правилника за установяване и внасяне на дивидента от търговските дружества с държавно и общинско участие, приет с Постановление N 308 на Министерския съвет от 1996 г.  /обн., ДВ, бр. 1 от 1997 г.; попр., бр. 3 от 1997 г.; доп., бр. 6 от 1997 г./</w:t>
      </w:r>
    </w:p>
    <w:p>
      <w:pPr>
        <w:pStyle w:val="Normal"/>
        <w:tabs>
          <w:tab w:val="clear" w:pos="720"/>
          <w:tab w:val="left" w:pos="681" w:leader="none"/>
          <w:tab w:val="left" w:pos="1021" w:leader="none"/>
          <w:tab w:val="left" w:pos="311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1. Министерството на финансите да преведе по набирателна сметка на Министерството на земеделието, горите и аграрната реформа валута по фиксинга на Българската народна банка в деня на превода  в размер на равностойността на  2 031 760 074 лв.  от предвидените средства в чл. 1, ал. 2,  т. 3 от Закона за държавния бюджет на Република България за 1997 г. за покриване от "Зърнени храни" ЕАД на  договореното плащане по втория транш на зърнения заем от 99 900,119 тона пшеница по Междуправителствената спогодба с Република Полша.</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2. Дава съгласие да бъде оказана временна финансова помощ на "Зърнени храни" ЕАД в размер 6 269 587 427 лв., която да се предостави от извънбюджетната сметка на Министерството на финансите "Дивидент за държавата от търговските дружества с държавно участие". Временната финансова помощ да се ползва за покриване от "Зърнени храни" ЕАД  на договореното плащане по втория транш на зърнения заем от Република  Полша и да се възстанови до 31 март 1998 г. в извънбюджетната сметка на Министерството на финансите "Дивидент за държавата от търговските дружества с държавно участие".</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3. Останалата част по плащането на втория транш да се осигури от специалната сметка на "Зърнени храни" ЕАД, създадена на основание на Постановление N 116 на Министерския съвет от 1997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pPr>
      <w:r>
        <w:rPr>
          <w:rFonts w:cs="HebarU" w:ascii="HebarU" w:hAnsi="HebarU"/>
          <w:sz w:val="24"/>
        </w:rPr>
        <w:t xml:space="preserve">4. След приключване на всички търговски и финансови операции превишението на приходите на "Зърнени храни" ЕАД в специалната сметка по реда на </w:t>
      </w:r>
      <w:r>
        <w:rPr>
          <w:rFonts w:cs="HebarU" w:ascii="HebarU" w:hAnsi="HebarU"/>
          <w:b/>
          <w:sz w:val="24"/>
        </w:rPr>
        <w:t>§</w:t>
      </w:r>
      <w:r>
        <w:rPr>
          <w:rFonts w:cs="HebarU" w:ascii="HebarU" w:hAnsi="HebarU"/>
          <w:sz w:val="24"/>
        </w:rPr>
        <w:t xml:space="preserve"> 1 от Преходните и заключителните разпоредби на Поста-новление N 116 на Министерския съвет от 1997 г., намаляващи дефицита по сметката от 12 031 760 074 лв., покрит със средства по чл. 1, ал. 2, т. 3 от Закона за държавния бюджет на Република България за 1997 г., се внася в приход на републиканския бюджет.</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В приход на специалната сметка да се отчитат и средствата по чл. 2 от Постановление N 409 на Министерския съвет от 1997 г. за разрешаване на целеви износ на пшенично брашно и трици.</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5. "Зърнени храни" ЕАД в края на всеки месец да представя в Министерството на финансите информация за движението на финан-совите средства по  специалната сметка.</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190"/>
        <w:ind w:left="1" w:right="1" w:firstLine="311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1:06:00Z</dcterms:created>
  <dc:creator>LEGAL DEPARTMENT</dc:creator>
  <dc:description/>
  <dc:language>en-US</dc:language>
  <cp:lastModifiedBy>composer</cp:lastModifiedBy>
  <dcterms:modified xsi:type="dcterms:W3CDTF">2003-12-10T09:43:00Z</dcterms:modified>
  <cp:revision>4</cp:revision>
  <dc:subject/>
  <dc:title>Решение N 987 на МС</dc:title>
</cp:coreProperties>
</file>