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8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безвъзмездно прехвърляне в собственост на Новия българ-ски университет на недвижими имоти - частна държавна собстве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 чл. 54 от Закона за държавната собственост във връзка с решение по протокол на Настоятелството на Новия български университет от 5 ноември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хвърля безвъзмездно в собственост на Новия български университет недвижимите имоти - частна държавна собственост, заедно с прилежащите им площи в София, ул. "Монтевидео" N 21: корпуси N 8 и 9 съгласно приложената план-схема при граници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корпус N 8: запад - вътрешна алея; изток -  зелени площи; север - корпус N 9, и юг - Електронноизчислителен център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корпус N 9: запад - зелена площ и корпус N 8; изток - зелена площ; север - зелена площ, и юг - паркин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бластният управител на област София да сключи договор с ректора на Новия български университет за безвъзмездното прехвърляне на собствеността, който да се впише в службата по вписванията по установения ре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1:59:00Z</dcterms:created>
  <dc:creator>LEGAL DEPARTMENT</dc:creator>
  <dc:description/>
  <dc:language>en-US</dc:language>
  <cp:lastModifiedBy>composer</cp:lastModifiedBy>
  <dcterms:modified xsi:type="dcterms:W3CDTF">2003-12-10T09:43:00Z</dcterms:modified>
  <cp:revision>4</cp:revision>
  <dc:subject/>
  <dc:title>Решение N 988 на МС</dc:title>
</cp:coreProperties>
</file>