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90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разходване на средства по чл. 1, ал. 2, т. 3 от Закона за държавния бюджет на Република България за 1997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 xml:space="preserve">На основание  </w:t>
      </w:r>
      <w:r>
        <w:rPr>
          <w:rFonts w:cs="HebarU" w:ascii="HebarU" w:hAnsi="HebarU"/>
          <w:b/>
          <w:sz w:val="24"/>
        </w:rPr>
        <w:t>§</w:t>
      </w:r>
      <w:r>
        <w:rPr>
          <w:rFonts w:cs="HebarU" w:ascii="HebarU" w:hAnsi="HebarU"/>
          <w:sz w:val="24"/>
        </w:rPr>
        <w:t xml:space="preserve"> 35 от Преходните и заключителните разпоредби на Закона за държавния бюджет на Република България за 1997 г. /ДВ,   бр. 52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Да се предоставят на Национална компания "Български държавни железници" средства в размер на 3,5 /три и половина/ милиарда лев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Средствата да се изразходват за реализиране на програмата за оздравяване на Национална компания "Български държавни железници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12:01:00Z</dcterms:created>
  <dc:creator>LEGAL DEPARTMENT</dc:creator>
  <dc:description/>
  <dc:language>en-US</dc:language>
  <cp:lastModifiedBy>composer</cp:lastModifiedBy>
  <dcterms:modified xsi:type="dcterms:W3CDTF">2003-12-10T09:44:00Z</dcterms:modified>
  <cp:revision>4</cp:revision>
  <dc:subject/>
  <dc:title>Решение N 990 на МС</dc:title>
</cp:coreProperties>
</file>