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992 на Министерския съвет от 1997 г. за откриване на Постоянна дипломатическа мисия на Република България към НАТО в Брюкс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В Решение N 992 на Министерския съвет от 1997 г. се правят следните изменения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в т. 3 буква "б" се изменя так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б/ двама административно-технически служители, от които един от Министерството на външните работи и един от Министерството на отбраната, който да бъде включен в службата на военния представител от структурата на мисията;"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в т. 4 думата "шест" се заменя със "седем"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в т. 5 думите "по т. 2" се заменят с "по т. 3"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Необходимите средства за изпълнение на решението да се осигурят в рамките на одобрените със Закона за държавния бюджет на Република България за 1999 г. средства по бюджета на Министерството на отбраната за 1999 г., а за следващите години да се предвиждат по съответния бюджет на Министерството на отбраната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33:00Z</dcterms:created>
  <dc:creator>Legal Dep.</dc:creator>
  <dc:description>generated by an Adobe application</dc:description>
  <dc:language>en-US</dc:language>
  <cp:lastModifiedBy>composer</cp:lastModifiedBy>
  <dcterms:modified xsi:type="dcterms:W3CDTF">2003-06-13T07:01:00Z</dcterms:modified>
  <cp:revision>4</cp:revision>
  <dc:subject/>
  <dc:title/>
</cp:coreProperties>
</file>