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разпределяне на неусвоени финансови средства, одобрени с Решение N 525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съгласие остатъкът от неусвоени финансови средства от първоначалния етап на изпълнението на Националната програма за подготовка и присъединяване на Република България към Северноатлантическия съюз в размер 20,9 млрд.лв. да бъде разпределен и предоставен по набирателни сметки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7 млрд.лв. за Министерството на вътрешните работи - за изплащане на обезщетения на освободените офицери и сержанти по Закона за Министерството на вътрешните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700 млн.лв. за Главното управление на местата за лишаване от свобода към Министерството на правосъдието и правната евроинтеграция - за целите по буква "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13,2 млрд.лв. за Министерството на отбраната - за изплащане на задължения по ремонти на въоръжение и техника, извършени от военно-ремонтните заво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08:00Z</dcterms:created>
  <dc:creator>LEGAL DEPARTMENT</dc:creator>
  <dc:description/>
  <dc:language>en-US</dc:language>
  <cp:lastModifiedBy>composer</cp:lastModifiedBy>
  <dcterms:modified xsi:type="dcterms:W3CDTF">2003-12-10T09:45:00Z</dcterms:modified>
  <cp:revision>4</cp:revision>
  <dc:subject/>
  <dc:title>Решение N 993 на МС</dc:title>
</cp:coreProperties>
</file>