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9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Решение N 1197 на Министерския съвет от 1996 г. за определяне на министерство координатор и на национален комисар за българското участие в "ЕКСПО'98", изменено с решения N 394 и 646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а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2. Определя Министерството на търговията и туризма за коорди-натор на участието на Република България в "ЕКСПО'98" със съдействието на Министерството на промишлеността, Министерството на околната сре-да и водите, Министерството на регионалното развитие и благоустрой-ството, Министерството на външните работи и Министерството на култура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В т. 5 думите "извънредния и пълномощен посланик на Република България във Френската република СИМЕОН АНГЕЛОВ АНГЕЛОВ" се заменят със "заместник-министъра на търговията и туризма ХРИСТО ИЛАРИОНОВ МИХАЙЛОВСК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09:00Z</dcterms:created>
  <dc:creator>LEGAL DEPARTMENT</dc:creator>
  <dc:description/>
  <dc:language>en-US</dc:language>
  <cp:lastModifiedBy>composer</cp:lastModifiedBy>
  <dcterms:modified xsi:type="dcterms:W3CDTF">2003-12-10T09:45:00Z</dcterms:modified>
  <cp:revision>4</cp:revision>
  <dc:subject/>
  <dc:title>Решение N 994 на МС</dc:title>
</cp:coreProperties>
</file>