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93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057 на МС от 29 декември 1997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остановление N 209 на МС от 25.11.1999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05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 29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създаване на Междуведомствена комисия по новите документи за самоличност на българските граждан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5, ал. 2 от Конституцията на Република Бъл-гария и във връзка с приемането на нов държавен герб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ъздава Междуведомствена комисия по новите документи за самоличност на българските граждани в състав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вътрешните работи - председател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държавната администрац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финансит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външните работ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правосъдието и правната евроинтеграц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чалникът на Кабинета на министър-председател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чалникът на отдел "Правен" на Министерския съв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ъзлага на Междуведомствената комисия следните задач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да координира съвместната работа на министерствата, има-щи пряко отношение към новите документи за самоличност на българските граждан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да предлага на Министерския съвет становища и проекти на решения по въпроси с национално значение за работата по новите доку-менти за самоличнос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да създаде работна група за разработване на законопроекти за документите за самоличност - законопроект на българските документи за самоличност, законопроект за паспортите, законопроект за личните карт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/ да проведе конкурс за избор на фирми - изпълнители на новите документи за самоличност на българските граждани, след като утвърди конкурсната документац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/ да проведе конкурс за възлагане доставката на технически средства, материали и консумативи, необходими за въвеждането на новите документи за самоличност на българските граждани, след като утвърди конкурсната документац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/ да предложи на Министерския съвет да упълномощи министър от състава си за сключване на договор за възлагане със спечелилите кон-курсите по букви "г" и "д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тменя Решение N 795 на Министерския съвет от 1997 г. за създаване на Междуведомствена комисия по новите документи за само-личност на българските гражда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тменя т. 2, 3, 4, 5 и 6 от Решение N 995 на Министерския съвет от 1997 г. за утвърждаване на "Основни положения за подмяната на българските документи за самоличност", за създаване на Междуведом-ствена работна група за разработване на законопроекти по документите за самоличност, за определяне на процедура по възлагане изработване на документите за самоличност и за изменение и допълнение на Решение N 795 на Министерския съвет от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p/99p20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09:25:00Z</dcterms:created>
  <dc:creator>LEGAL DEPARTMENT</dc:creator>
  <dc:description/>
  <dc:language>en-US</dc:language>
  <cp:lastModifiedBy>Workstation</cp:lastModifiedBy>
  <dcterms:modified xsi:type="dcterms:W3CDTF">2003-11-28T14:55:00Z</dcterms:modified>
  <cp:revision>8</cp:revision>
  <dc:subject/>
  <dc:title>Решение N 1057 на МС</dc:title>
</cp:coreProperties>
</file>