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декември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изменение и допълнение на Закона за концеси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концесиите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</w:rPr>
        <w:t>/Обн., ДВ, бр. 92 от 1995 г.; изм., бр. 16 от 1996 г. - 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 на Конституционния съд от 1996 г.; изм. и доп., бр. 44 от 1996 г. и    бр. 61 от 1997 г./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 от Преходните и заключителните разпоредби се създава ал. 3: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3/ Правата и задълженията на концесионерите по договорите за проучване и добив на нефт и газ в континенталния шелф на Република България, сключени през 1991 г. след провеждане на международен търг, могат да бъдат прехвърляни на трети лица - търговци, след одобряване от Министерския съвет.”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09:24:00Z</dcterms:created>
  <dc:creator>LEGAL DEPARTMENT</dc:creator>
  <dc:description/>
  <dc:language>en-US</dc:language>
  <cp:lastModifiedBy>composer</cp:lastModifiedBy>
  <dcterms:modified xsi:type="dcterms:W3CDTF">2003-12-10T09:46:00Z</dcterms:modified>
  <cp:revision>4</cp:revision>
  <dc:subject/>
  <dc:title>Р Е П У Б Л И К А   Б Ъ Л Г А Р И Я</dc:title>
</cp:coreProperties>
</file>