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9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ab/>
        <w:t>За  предоставяне на концесия за ползване на подземни природни богатства - варовик, мергел и пясъчник, от находище "Бяла вода", Софийска обла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 xml:space="preserve">/Обнародвано, ДВ, бр. </w:t>
      </w:r>
      <w:r>
        <w:rPr>
          <w:rFonts w:cs="HebarU" w:ascii="HebarU" w:hAnsi="HebarU"/>
          <w:b/>
          <w:sz w:val="24"/>
          <w:lang w:val="bg-BG"/>
        </w:rPr>
        <w:t>119</w:t>
      </w:r>
      <w:r>
        <w:rPr>
          <w:rFonts w:cs="HebarU" w:ascii="HebarU" w:hAnsi="HebarU"/>
          <w:b/>
          <w:sz w:val="24"/>
        </w:rPr>
        <w:t xml:space="preserve">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 xml:space="preserve">На основание чл. 6, ал. 1, чл. 7 и чл. 4, ал. 1, т. 1 от Закона за концесиите,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5а от Допълнителните разпоредби на Закона за пре-образуване и приватизация на държавни и общински предприятия във връзка с чл. 8, ал. 1 и чл. 6, ал. 4 от Закона за концеси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едоставя концесия с предмет особено право на ползване върху подземни природни богатства чрез добив на варовик, мергел и пясъчник в находище "Бяла вода"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1. Определя концесионна площ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1.1. Площ на находището в размер 431,2 дка /четиристотин тридесет и един дка и двеста квадратни метра/ при граници, определени с координатите на точки с номера от 1 до 39 съгласно координатен регистър на подробните точки на граничния контур на запасите в находището в координатна система 1970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2. Подземните природни богатства варовик, мергел и пясъчник са с качества на суровини за производство на цимент, осигуряващи възможността за получаване на сурова смес и клинкер с необходимата характеристика, модули и коефициент на насищан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пределя срок на концесията 20 /двадесет/ годи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 xml:space="preserve">3. На основание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 xml:space="preserve">5а от Допълнителните разпоредби на Закона за преобразуване и приватизация на държавни и общински предприятия  /ЗППДОбП/ определя за концесионер "Гранитоид" ЕАД - Батановци, Софийска област - държавно предприятие по смисъла на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1 от До-пълнителните разпоредби на ЗППДОбП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1. Основни права на концесионер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1.1. Право да добива варовик, мергел и пясъчник от находищ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1.2. Право на собственост върху добитите варовик, мергел и пясъчник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1.3. Право да ползва за срока на концесията съществуващата до момента на подписване на концесионния договор геоложка и техническа документация и информ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1.4. Право да извършва за своя сметка и след предварително съгласуване с концедента и с компетентните органи необходимите дей-ности за допроучване на подземните природни богатства само в гра-ниците на находищ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 Основни задължения на концесионер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1. Задължение да заплати и да заплаща на концедента дължимите концесионни възнаграждения при условия и в срокове, опре-делени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2. Задължение да не прехвърля на трети лица правата или задълженията по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3. Задължение да изготви и представи за съгласуване на концеден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3.1. комплексен план за осъществяване на дейността, свър-зана с концесията; срокът за представяне е 2 месеца от влизането в сила на концесионния договор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3.2. годишна работна програма за осъществяване на свърза-ните с концесията дейности за всяка следваща година; срокът за предста-вяне е 30 октомври на предходната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лед съгласуване с концедента комплексният план и работната програма стават неразделна част от концесионния договор, а концесио-нерът е длъжен да изпълнява задълженията, произтичащи от тях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4. Задължение да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5. Задължение да изземва подземните природни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6. Задължение да допуска по всяко време до находището по т. 1 контролни органи и оторизирани представители на концедента и да им предоставя документи и информация, имащи отношение към изпълне-нието на задълженията по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7. Задължение да води и предоставя на концедента или на посочен от него държавен орган подробна геоложка, техническа и друга документация и информация, изготвена във връзка с ползването на нахо-дището по т. 1 и определена с договора за концес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8. Задължение да не предоставя без разрешение на конце-дента геоложка, техническа или друга документация и информация, която притежава във връзка и по повод на концесията, на трети лиц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9. Задължение да приеме и търпи, при наличие на форс-мажорни обстоятелства, трети лица, посочени от държавата, да добиват и да се ползват от природ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 Основни права на концеден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1. Право да получи и да получава дължимите от концесионера концесионни възнаграждения в срокове и при условия, определени в кон-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2. Право на собственост върху всяка геоложка, техническа и друга информация и документация, изготвена във връзка с разработването на находищ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3. Право да контролира изпълнението на задълженията на концесионера по концесионния договор и условията на концесията, включително чрез право на  достъп до находището по т. 1 и чрез получаване от концесионера на документи и информ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4. Право да прекрати едностранно договора за концесия при неизпълнение от страна на концесионера на основните задължения и условията по концесия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4. Основни задължения на концеден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4.1. Задължение да не пречи на концесионера да осъществява правата си по концесията освен в случаите, уредени в нормативен акт и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4.2. Задължение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грам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Определя за начален срок на концесията датата на влизането в сила на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Определя следните условия за осъществяване на концесия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1. Добитите варовик, мергел и пясъчник  да се използват от концесионера като суровини за нуждите и при производството на цимент и за производство на строителни материали в предприятието му. Кон-цесионерът може и да продава добитите варовик, мергел и пясъчник като инертни материа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1. Да изпълнява изискванията, свързани с опазването на окол-ната среда, защитените със закон територии и обекти, националната си-гурност, отбраната на страната и обществения ре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2. Да спазва изискванията за безопасни условия на работа, като внедрява нови технологии за експлоатация на находището, намалява-щи рисковете от трудови злополуки и подобряващи хигиената на тру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3. Да извършва всички дейности по предоставената концесия в съответствие с установените технически и технологични стандар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4. Да не изгражда сгради и трайни съоръжения върху земята, на която или под която е находището на подземни природни богатст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5. Да спазва условията в издаденото от министъра на окол-ната среда и водите решение по оценка за въздействие върху околната сре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6. Да изготви, а при необходимост и да актуализира проект за рекултивация на терените и след одобряването на проекта от компе-тентните органи да изпълнява одобрените и изискващи се рекултива-ционни мероприят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7. Да изпълнява одобрените от концедента комплексен план и годишни работни програм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8. Да спазва стриктно правилата и нормите за извършване на взривни рабо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3. За осъществяване на концесията не се изискват задължи-телни подобрен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Определя следните видове гаранции за изпълнение на задъл-женията по концесионния договор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1.1. За първата година гаранцията е в размер 50 на сто от очакваното концесионно възнаграждение и се представя на концедента в 10-дневен срок от подписването на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1.2. За всяка следваща година за срока на концесията гаран-цията е в размер 50 на сто от концесионното възнаграждение за предход-ната година и се представя на концедента в срок до 31 януари на обезпе-чената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подземните богатства и охраната на тру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2.1. В специалната банкова сметка по т. 7.2 концесионерът отчислява всяко тримесечие за целия срок на концесията сума, предста-вляваща 10 на сто от дължимото за срока концесионно възнагражд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2.2. Начинът за разпореждане със сметката по т. 7.2 се опре-деля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3. Право на концедента да прекрати едностранно концесионния договор при неизпълнение от страна на концесионера на основните задъл-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4. Неустойки при неизпълнение или при забавено изпълнение от страна на концесионера на договорните задължения и лихви за заба-вено изпълнение на парични задължения. Конкретните размери на неустой-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5. Във всички случаи на неизпълнение от страна на конце-сионера концедентът има право да търси освен определените в т. 7.1 - 7.4  гаранции и обезщетение по общите правил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Определя концесионното възнаграждение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1. Еднократно парично възнаграждение за предоставяне на концесията в размер 30 000 000 /тридесет милиона/ лева, дължимо от концесионера в срок до 1 месец от влизането в сила на концесионния до-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2. Периодични парични възнаграждения за целия срок на кон-цесията, дължими на тримесечни вноски, като срокът за плащане е 15-о число на месеца, следващ съответния перио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2.1. Размерът на възнаграждението се определя конкретно за всяка тримесечна вноска като сума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2.1.1. левовата равностойност на 0,06 /нула цяло, нула шест/ щатски долара на 1 /един/ тон произведен клинкер - за добив на варовик, използван за производството на клинкер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8.2.1.2. левовата равностойност на 0,02 /нула цяло, нула два/ щатски долара на 1 /един/ тон произведен клинкер - за добив на мергел и пясъчник, използвани за производството на клинкер, и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2.1.3. шест на сто от реализираните приходи от продажби на варовик, мергел и пясъчник и строителни материали - за добив на варовик, мергел и пясъчник,  използвани за производството на строителни матери-али и за продажб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2.2. Размерът на концесионното възнаграждение за всяко дъл-жимо плащане не може да бъде по-малък от стойността, получена като произведение от 1/10 /една десета/ от капацитета на инсталираните мощ-ности за производство на клинкер и определеното концесионно възна-граждение за добив на варовик, мергел и пясъчник, използвани за производството на един тон клинке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Определя други изисквания, свързани с концесия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1. Приложимо право по отношение на концесията е българ-ско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Упълномощава министъра на регионалното развитие и благо-устройството да проведе преговорите и да сключи договора за концесия с "Гранитоид" ЕАД в едномесечен срок от обнародването на решението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При несключване на концесионния договор в срока по т. 10, включително при отказ от страна на концесионера да преговаря или да подпише в срок договора, министърът на регионалното развитие и благо-устройството подготвя и внася в Министерския съвет ново предложение за предоставяне на концесия, като начинът на определяне на концесио-нера е конкурс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ind w:left="1" w:right="1" w:firstLine="851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" w:hAnsi="Hebar" w:cs="Heba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210"/>
      <w:ind w:left="1" w:right="1" w:firstLine="851"/>
      <w:jc w:val="both"/>
      <w:outlineLvl w:val="1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12:21:00Z</dcterms:created>
  <dc:creator>LEGAL DEPARTMENT</dc:creator>
  <dc:description/>
  <dc:language>en-US</dc:language>
  <cp:lastModifiedBy>composer</cp:lastModifiedBy>
  <dcterms:modified xsi:type="dcterms:W3CDTF">2003-12-10T09:49:00Z</dcterms:modified>
  <cp:revision>5</cp:revision>
  <dc:subject/>
  <dc:title>Решение N 999 на МС</dc:title>
</cp:coreProperties>
</file>